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1660"/>
        <w:gridCol w:w="640"/>
        <w:gridCol w:w="1260"/>
        <w:gridCol w:w="1520"/>
        <w:gridCol w:w="830"/>
        <w:gridCol w:w="1470"/>
      </w:tblGrid>
      <w:tr>
        <w:trPr>
          <w:trHeight w:val="3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分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間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地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收費金額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紙黏土雕塑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雅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開心做點心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西式餐點製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麗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氣球布置藝術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常奕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會議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撕情畫藝撕畫藝術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陸金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會議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彩墨寫意花卉基礎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陸金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手工皂初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曾鈺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C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皂進階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曾鈺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5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手工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藝術手工皂初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曾鈺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20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髮綜合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城英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髮剪髮基礎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城英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髮吹整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城英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創意拼布藝術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芳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30-11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水晶指甲入門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楊琳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6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技藝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指甲彩繪入門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楊琳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異國文化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日本演歌初階班    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從五十音教起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莉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異國文化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英文歌唱班     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認識音標和單字，每堂課學一首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莉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異國文化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日本演歌進階班    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五十音基礎者為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莉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異國文化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本演歌開心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謝太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統藝術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親子書法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聰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會議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統藝術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親子綜合美術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大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會議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統藝術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中國書法入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葉輝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0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氧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宜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3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少林養生氣功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許忠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中和平樓教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少林養生氣功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許忠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玉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3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玉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3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大禮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玉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3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養生保健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玉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3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運動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交舞初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瓊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大禮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運動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土風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瓊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大禮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運動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土風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瓊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後紅社區活動中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語文學習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會話初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蘇淑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語文學習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語文法初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蘇淑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330-153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證照班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容證照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丙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珮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證照班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容證照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乙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珮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6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證照班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髮丙級證照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城英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材料自費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1590"/>
        <w:gridCol w:w="640"/>
        <w:gridCol w:w="1416"/>
        <w:gridCol w:w="1434"/>
        <w:gridCol w:w="830"/>
        <w:gridCol w:w="1470"/>
      </w:tblGrid>
      <w:tr>
        <w:trPr>
          <w:trHeight w:val="36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分類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間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地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收費金額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EW JAZZ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流行舞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30-20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埃及燃脂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30-12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埃及燃脂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厝社區活動中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曲線塑身活力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0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拉丁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19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EW JAZZ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流行舞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皮拉提斯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球與彈力繩爆出的火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~10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EW JAZZ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流行舞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30-12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嫵媚塑身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5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瑜珈提斯有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530-17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融合風燃脂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19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NEW JAZZ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流行舞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30-12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Hip-Hop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街舞入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330-15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瑜珈提斯有氧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700-18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林大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熱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19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氧熱情舞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 劉盈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厝社區活動中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魅力燃脂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塑身美體風格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0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嫵媚塑身融合風肚皮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埃及燃脂肚皮舞中級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嫵媚塑身融合風肚皮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B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瑜珈提斯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0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拉丁肚皮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000-1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PA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皮拉提斯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500-16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PA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瑜珈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500-16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林大道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MV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熱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19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拉丁肚皮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融合風肚皮舞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800-19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風格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燃脂瘦身有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武凱蒂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2000-213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舞蹈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長青社交舞初階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戴玉瑤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30-21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穿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舞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長青社交舞進階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戴玉瑤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30-21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穿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演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胡演奏進階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陳美足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國小大禮堂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演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胡演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陸吉村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藝能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演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胡演奏初階班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黃小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00 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樂器自備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1660"/>
        <w:gridCol w:w="640"/>
        <w:gridCol w:w="1260"/>
        <w:gridCol w:w="1520"/>
        <w:gridCol w:w="830"/>
        <w:gridCol w:w="1470"/>
      </w:tblGrid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分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間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地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收費金額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文化保存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民俗舞蹈牛犁陣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劉姿秀   李瓊英   武凱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教室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生態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農業體驗營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涂福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路竹鄉農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區營造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用影像記憶社區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紀錄片製作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富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新移民教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新移民女性多元共學課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灣民俗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休閒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直排輪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吳志鴻 歐芷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梓官鄉梓平公園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環境保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鐵馬趴趴走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阿公店溪巡守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州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河堤步道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團活動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環境保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海洋資源保護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張黔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彌陀鄉漁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0"/>
        <w:gridCol w:w="1660"/>
        <w:gridCol w:w="640"/>
        <w:gridCol w:w="1260"/>
        <w:gridCol w:w="1520"/>
        <w:gridCol w:w="830"/>
        <w:gridCol w:w="1470"/>
      </w:tblGrid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分類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課程名稱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間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地點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上課時數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收費金額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文教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松鶴遐齡暨長命百歲之健康系列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鍾明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一樓會議室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工商業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螺絲產業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特殊工業歷史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蕭居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洲工業區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土教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台語真奇妙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燈謎文化的智慧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楊國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生態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自然生態紀錄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影像人才培訓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富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田寮月世界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法治教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生活法律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DIY --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民事案例講解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林春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社區營造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社區營造實務講解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造點經營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陳春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後紅社區活動中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品格教育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幸福人生的寶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弟子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游宏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900-21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本部二樓教室四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防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空軍導覽員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空軍官校講不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李鼎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空軍官校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眷村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岡山眷村美食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周春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仁義社區活動中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農業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農藥特性及            施用要領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涂福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400-17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燕巢鄉農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農業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傳統農村文化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--    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農具萬花筒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涂福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0900-12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路竹鄉農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術課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漁業區塊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漁村文化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鄭癸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1300-160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永安鄉漁會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3:00Z</dcterms:created>
  <dc:creator>abc</dc:creator>
  <dc:description/>
  <cp:keywords/>
  <dc:language>en-US</dc:language>
  <cp:lastModifiedBy>abc</cp:lastModifiedBy>
  <dcterms:modified xsi:type="dcterms:W3CDTF">2010-01-13T09:51:00Z</dcterms:modified>
  <cp:revision>3</cp:revision>
  <dc:subject/>
  <dc:title/>
</cp:coreProperties>
</file>