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</w:rPr>
        <w:t>鳳信有線電視</w:t>
      </w:r>
      <w:r>
        <w:rPr>
          <w:rFonts w:cs="新細明體;PMingLiU" w:ascii="新細明體;PMingLiU" w:hAnsi="新細明體;PMingLiU"/>
          <w:kern w:val="0"/>
          <w:sz w:val="27"/>
        </w:rPr>
        <w:t>(</w:t>
      </w:r>
      <w:r>
        <w:rPr>
          <w:rFonts w:ascii="新細明體;PMingLiU" w:hAnsi="新細明體;PMingLiU" w:cs="新細明體;PMingLiU"/>
          <w:kern w:val="0"/>
          <w:sz w:val="27"/>
        </w:rPr>
        <w:t>股</w:t>
      </w:r>
      <w:r>
        <w:rPr>
          <w:rFonts w:cs="新細明體;PMingLiU" w:ascii="新細明體;PMingLiU" w:hAnsi="新細明體;PMingLiU"/>
          <w:kern w:val="0"/>
          <w:sz w:val="27"/>
        </w:rPr>
        <w:t>)</w:t>
      </w:r>
      <w:r>
        <w:rPr>
          <w:rFonts w:ascii="新細明體;PMingLiU" w:hAnsi="新細明體;PMingLiU" w:cs="新細明體;PMingLiU"/>
          <w:kern w:val="0"/>
          <w:sz w:val="27"/>
        </w:rPr>
        <w:t>公司助學金實施辦法</w:t>
      </w:r>
    </w:p>
    <w:p>
      <w:pPr>
        <w:pStyle w:val="Normal"/>
        <w:widowControl/>
        <w:spacing w:lineRule="atLeast" w:line="315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目的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鳳信有線電視（股）公司（以下稱本公司）為善盡企業回饋社會之心願，以關懷鄉親之學子為目標，特訂定本要點。</w:t>
      </w:r>
    </w:p>
    <w:p>
      <w:pPr>
        <w:pStyle w:val="Normal"/>
        <w:widowControl/>
        <w:spacing w:lineRule="atLeast" w:line="315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助學對像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資源有限，本助學金資助對像以弱勢家庭國中子女優先，例如低收入戶、單親、隔代教養、新移民或突然遭逢重大變故之家庭。贊助學校以本公司營運範圍內（含鳳山市、林園鄉、大寮鄉、大樹鄉、鳥松鄉、大社鄉及仁武鄉）之國中學生為主。</w:t>
      </w:r>
    </w:p>
    <w:p>
      <w:pPr>
        <w:pStyle w:val="Normal"/>
        <w:widowControl/>
        <w:spacing w:lineRule="atLeast" w:line="315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申請方式及流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月及九月縣府函轉鳳信助學金辦法及表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由推薦人填寫助學金申請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讓學生家長填寫申裝調查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四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學校整合學生名單製作助學金申請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二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學校開立【正式收據】，併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一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表二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表三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表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掛號寄回本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公司審件無誤後，二月及九月第一次匯款至學校帳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月及十一月由公司發函學校準備第二次撥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學校開立【正式收據】，併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掛號寄回本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公司審件無誤後，四月及十一月第二次匯款至學校帳戶</w:t>
      </w:r>
    </w:p>
    <w:p>
      <w:pPr>
        <w:pStyle w:val="Normal"/>
        <w:widowControl/>
        <w:spacing w:lineRule="atLeast" w:line="315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助學金額及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公司資助每名學生每學期三千元，每學期分二次撥款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次二千元；第二次一千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學校帳戶，不發放現金給學生，由校方統籌將金額用於以下學習事務上：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註冊費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課後輔導費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課本或參考書之書籍費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校外教學活動費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他與學習相關之支出</w:t>
      </w:r>
    </w:p>
    <w:p>
      <w:pPr>
        <w:pStyle w:val="Normal"/>
        <w:widowControl/>
        <w:spacing w:lineRule="atLeast" w:line="315" w:before="280" w:after="280"/>
        <w:rPr/>
      </w:pPr>
      <w:r>
        <w:rPr>
          <w:rFonts w:ascii="新細明體;PMingLiU" w:hAnsi="新細明體;PMingLiU" w:cs="新細明體;PMingLiU"/>
          <w:kern w:val="0"/>
        </w:rPr>
        <w:t>五、其他說明事項：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公司助學金用意在助貧，非獎勵性質，盼學校推薦之使用對象，以經濟困難之家庭學子優先，不以成績優劣為考量，且本公司保留拒絕與否之權利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一學期分二次撥款，但資助對象皆為同一名學生，故第二次撥款僅需提供收據及明細。不同學期之助學對象可以不限同一人，將資源作最佳利用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每年獎助學金金額非固定，因此助學人數及每校可分配之名額未定，以每學期初公司發函說明為準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為迅速撥款以利學期初之使用，學校可先備妥收據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一</w:t>
      </w:r>
      <w:r>
        <w:rPr>
          <w:rFonts w:cs="新細明體;PMingLiU" w:ascii="新細明體;PMingLiU" w:hAnsi="新細明體;PMingLiU"/>
          <w:kern w:val="0"/>
        </w:rPr>
        <w:t>) (</w:t>
      </w:r>
      <w:r>
        <w:rPr>
          <w:rFonts w:ascii="新細明體;PMingLiU" w:hAnsi="新細明體;PMingLiU" w:cs="新細明體;PMingLiU"/>
          <w:kern w:val="0"/>
        </w:rPr>
        <w:t>表二</w:t>
      </w:r>
      <w:r>
        <w:rPr>
          <w:rFonts w:cs="新細明體;PMingLiU" w:ascii="新細明體;PMingLiU" w:hAnsi="新細明體;PMingLiU"/>
          <w:kern w:val="0"/>
        </w:rPr>
        <w:t>) (</w:t>
      </w:r>
      <w:r>
        <w:rPr>
          <w:rFonts w:ascii="新細明體;PMingLiU" w:hAnsi="新細明體;PMingLiU" w:cs="新細明體;PMingLiU"/>
          <w:kern w:val="0"/>
        </w:rPr>
        <w:t>表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寄回本公司請款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可於開學後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天內候補，若在第二次撥款時仍未收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表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本公司將暫緩第二次撥款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以助學金行使之消費，應取得適當之證明並留下軌跡，上述之證明不需寄回本公司，惟本公司遇政府單位或簽證會計師要求審核助學金帳務明細時，學校不得拒絕調閱之要求。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每名學生每學期資助三千元，如未用罄，可留作下一學期繼續使用或轉資助其他學生，不需退還本公司，但仍需符合說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之要求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5:00Z</dcterms:created>
  <dc:creator>Customer</dc:creator>
  <dc:description/>
  <cp:keywords/>
  <dc:language>en-US</dc:language>
  <cp:lastModifiedBy>Customer</cp:lastModifiedBy>
  <dcterms:modified xsi:type="dcterms:W3CDTF">2010-08-23T06:56:00Z</dcterms:modified>
  <cp:revision>2</cp:revision>
  <dc:subject/>
  <dc:title>鳳信有線電視(股)公司助學金實施辦法</dc:title>
</cp:coreProperties>
</file>