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4320"/>
        <w:gridCol w:w="540"/>
        <w:gridCol w:w="1080"/>
        <w:gridCol w:w="1080"/>
        <w:gridCol w:w="2700"/>
      </w:tblGrid>
      <w:tr>
        <w:trPr>
          <w:trHeight w:val="5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hadow/>
              </w:rPr>
              <w:t>三、麵粉大變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設計：王惠賓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335" w:hanging="335"/>
              <w:rPr/>
            </w:pPr>
            <w:r>
              <w:rPr/>
              <w:t>一、認識麵粉的來源與種。</w:t>
            </w:r>
          </w:p>
          <w:p>
            <w:pPr>
              <w:pStyle w:val="1"/>
              <w:spacing w:lineRule="atLeast" w:line="0"/>
              <w:ind w:left="335" w:hanging="335"/>
              <w:rPr/>
            </w:pPr>
            <w:r>
              <w:rPr/>
              <w:t>二、認識麵包的製作過程</w:t>
            </w:r>
          </w:p>
          <w:p>
            <w:pPr>
              <w:pStyle w:val="1"/>
              <w:spacing w:lineRule="atLeast" w:line="0"/>
              <w:ind w:left="335" w:hanging="335"/>
              <w:rPr/>
            </w:pPr>
            <w:r>
              <w:rPr/>
              <w:t>三、學習動手製作彩色麵團</w:t>
            </w:r>
          </w:p>
          <w:p>
            <w:pPr>
              <w:pStyle w:val="1"/>
              <w:spacing w:lineRule="atLeast" w:line="0"/>
              <w:ind w:left="335" w:hanging="335"/>
              <w:rPr>
                <w:spacing w:val="-2"/>
              </w:rPr>
            </w:pPr>
            <w:r>
              <w:rPr/>
              <w:t>四、認識各種不同的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中班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/>
              <w:t>週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1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麵粉變花樣：體驗當小小廚師的樂趣，並參觀察糕餅店。</w:t>
            </w:r>
          </w:p>
          <w:p>
            <w:pPr>
              <w:pStyle w:val="Normal"/>
              <w:rPr/>
            </w:pPr>
            <w:r>
              <w:rPr/>
              <w:t>二、小稻田：觀察稻子的成長過程，了解米的由來。</w:t>
            </w:r>
          </w:p>
          <w:p>
            <w:pPr>
              <w:pStyle w:val="Normal"/>
              <w:rPr/>
            </w:pPr>
            <w:r>
              <w:rPr/>
              <w:t>三、好吃的麵食：學習自製麵食品，感受吃麵食的喜悅。</w:t>
            </w:r>
          </w:p>
          <w:p>
            <w:pPr>
              <w:pStyle w:val="Normal"/>
              <w:rPr/>
            </w:pPr>
            <w:r>
              <w:rPr/>
              <w:t>四、人客來坐〈客〉：經由扮演活動，學習吃麵食的用餐禮儀。</w:t>
            </w:r>
          </w:p>
          <w:p>
            <w:pPr>
              <w:pStyle w:val="Normal"/>
              <w:rPr/>
            </w:pPr>
            <w:r>
              <w:rPr/>
              <w:t>五、彩色麵團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經由動手製作彩色麵團，促進小肌肉的發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語文活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新細明體;PMingLiU"/>
              </w:rPr>
            </w:pPr>
            <w:r>
              <w:rPr/>
              <w:t>故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/>
              </w:rPr>
              <w:t>快樂的小蛋糕師傅（信誼）變成麵包的夢（遠流）一片披薩一塊錢（格林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新細明體;PMingLiU"/>
              </w:rPr>
              <w:t>兔子蛋糕（信誼）傑琪的麵包店（尖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兒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麵粉變花樣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小稻田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好吃的麵食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人客來坐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/>
              <w:t>彩色麵團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唐詩：夜宿山寺、池上、白鷺鷥、宿建德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認字做剪貼畫冊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麵包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 xml:space="preserve">稻子 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「水餃」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「店」 「麵糰」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主題調色盤：</w:t>
            </w:r>
            <w:r>
              <w:rPr>
                <w:rFonts w:ascii="新細明體;PMingLiU" w:hAnsi="新細明體;PMingLiU" w:cs="新細明體;PMingLiU"/>
              </w:rPr>
              <w:t>主題故事－「天才麵包師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自然觀察－「麵包出爐囉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自然觀察－「彩色麵糰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常識活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麵包店：學習單（麵包參觀記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歡樂</w:t>
            </w:r>
            <w:r>
              <w:rPr/>
              <w:t>稻</w:t>
            </w:r>
            <w:r>
              <w:rPr>
                <w:rFonts w:ascii="新細明體;PMingLiU" w:hAnsi="新細明體;PMingLiU" w:cs="新細明體;PMingLiU"/>
              </w:rPr>
              <w:t>田：學習單（</w:t>
            </w:r>
            <w:r>
              <w:rPr/>
              <w:t>稻</w:t>
            </w:r>
            <w:r>
              <w:rPr>
                <w:rFonts w:ascii="新細明體;PMingLiU" w:hAnsi="新細明體;PMingLiU" w:cs="新細明體;PMingLiU"/>
              </w:rPr>
              <w:t>田風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小麵包：學習單（連連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稻田：學習單（畫出稻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請吃大餐：學習單（各式各樣的麵食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小老闆：學習單（當老闆應該注意事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麵糰變：學習單（畫出創意麵糰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概念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數量、長短、多少的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觀察：左右兩張圖的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分類點數：看圖數一數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康活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歡樂餅乾屋：</w:t>
            </w:r>
            <w:r>
              <w:rPr>
                <w:rFonts w:ascii="新細明體;PMingLiU" w:hAnsi="新細明體;PMingLiU" w:cs="新細明體;PMingLiU"/>
              </w:rPr>
              <w:t>學習單（我最愛吃的餅乾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麵食小偵探：</w:t>
            </w:r>
            <w:r>
              <w:rPr>
                <w:rFonts w:ascii="新細明體;PMingLiU" w:hAnsi="新細明體;PMingLiU" w:cs="新細明體;PMingLiU"/>
              </w:rPr>
              <w:t>學習單（我會紀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彩色麵疙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糕點小師父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學習單（好吃的糕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好鼻師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我說你猜（神秘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體能遊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踢球比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大家來採蜜：運球接力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氣球傘：飛舞的傘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活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老師傅的巧手藝：製作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麵人真好玩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紙黏土的創作：我的創意蛋糕</w:t>
            </w:r>
          </w:p>
          <w:p>
            <w:pPr>
              <w:pStyle w:val="Normal"/>
              <w:jc w:val="both"/>
              <w:rPr/>
            </w:pPr>
            <w:r>
              <w:rPr/>
              <w:t>創意三明治：製作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美味創意三明治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麵條長又長：</w:t>
            </w:r>
            <w:r>
              <w:rPr>
                <w:rFonts w:ascii="新細明體;PMingLiU" w:hAnsi="新細明體;PMingLiU" w:cs="新細明體;PMingLiU"/>
              </w:rPr>
              <w:t>學習單（</w:t>
            </w:r>
            <w:r>
              <w:rPr/>
              <w:t>剪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音樂活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歌曲律動教唱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麵粉變花樣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小稻田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好吃的麵食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人客來坐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/>
              <w:t>彩色麵團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小音樂家來合奏：聖誕老公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肢體活動：聽聲音變換動作（</w:t>
            </w:r>
            <w:r>
              <w:rPr/>
              <w:t>小稻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跳舞高手</w:t>
            </w:r>
          </w:p>
        </w:tc>
      </w:tr>
      <w:tr>
        <w:trPr>
          <w:trHeight w:val="18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活常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要小心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看到花木不摘取，看到蜂窩要注意並躲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要進到草叢裡，開心快樂郊遊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清潔，常洗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帶乾淨的手帕到學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節慶活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運動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聖誕節（親子聯誼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4320"/>
        <w:gridCol w:w="540"/>
        <w:gridCol w:w="1080"/>
        <w:gridCol w:w="1080"/>
        <w:gridCol w:w="2700"/>
      </w:tblGrid>
      <w:tr>
        <w:trPr>
          <w:trHeight w:val="5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hadow/>
              </w:rPr>
              <w:t>四、 郵局面面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設計：王惠賓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ㄧ、認識郵票的功能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、認識郵差的工作內容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、了解賀卡與明信片的功能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、學習自製賀卡或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中班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/>
              <w:t>週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20</w:t>
            </w:r>
          </w:p>
        </w:tc>
      </w:tr>
      <w:tr>
        <w:trPr>
          <w:trHeight w:val="1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阮的郵票〈客〉：進行郵票的觀察與分類，並能朗讀及了解客語兒歌的意思。</w:t>
            </w:r>
          </w:p>
          <w:p>
            <w:pPr>
              <w:pStyle w:val="Normal"/>
              <w:jc w:val="both"/>
              <w:rPr/>
            </w:pPr>
            <w:r>
              <w:rPr/>
              <w:t>二、綠衣天使：透過故事及繪本認識郵差的工作內容。</w:t>
            </w:r>
          </w:p>
          <w:p>
            <w:pPr>
              <w:pStyle w:val="Normal"/>
              <w:jc w:val="both"/>
              <w:rPr/>
            </w:pPr>
            <w:r>
              <w:rPr/>
              <w:t>三、明信片的旅行：利用不同的材料創作及學習自製賀卡或明信片。</w:t>
            </w:r>
          </w:p>
          <w:p>
            <w:pPr>
              <w:pStyle w:val="Normal"/>
              <w:jc w:val="both"/>
              <w:rPr/>
            </w:pPr>
            <w:r>
              <w:rPr/>
              <w:t>四、送祝福：進行角色扮演，了解郵差先生送信的辛苦。</w:t>
            </w:r>
          </w:p>
        </w:tc>
      </w:tr>
      <w:tr>
        <w:trPr>
          <w:trHeight w:val="2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語文活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故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郵差的故事（台灣麥克）叮咚！郵差來了（信誼）小英雄與老郵差（天衛文化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從夢裡來的夢郵差（小魯文化）郵票裡的世界（郵政總局）</w:t>
            </w:r>
          </w:p>
          <w:p>
            <w:pPr>
              <w:pStyle w:val="Normal"/>
              <w:rPr/>
            </w:pPr>
            <w:r>
              <w:rPr/>
              <w:t>兒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阮的郵票〈客〉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綠衣天使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明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片的旅行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送祝福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/>
            </w:pPr>
            <w:r>
              <w:rPr/>
              <w:t>唐詩：絕句、彈琴、訪袁拾遺不遇</w:t>
            </w:r>
            <w:r>
              <w:rPr>
                <w:rFonts w:eastAsia="Times New Roman"/>
              </w:rPr>
              <w:t xml:space="preserve"> </w:t>
            </w:r>
            <w:r>
              <w:rPr/>
              <w:t>、辛夷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字做剪貼畫冊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郵票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郵差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風景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 xml:space="preserve">勤勞 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歡樂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新年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主題調色盤：</w:t>
            </w:r>
            <w:r>
              <w:rPr>
                <w:rFonts w:ascii="新細明體;PMingLiU" w:hAnsi="新細明體;PMingLiU" w:cs="新細明體;PMingLiU"/>
              </w:rPr>
              <w:t>故事－「大野狼開郵局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社會常識－「郵票貼了沒？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自然觀察－「誰來送信？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常識活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郵局：學習單（神奇的郵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方塊的天地：學習單（收集郵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小小郵差：學習單（畫出郵差的衣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特別的顏色：學習單（紅、黃、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猜我是誰：學習單（猜一猜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送信囉！：學習單（連連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青郵筒：學習單（限時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送祝福</w:t>
            </w:r>
            <w:r>
              <w:rPr>
                <w:rFonts w:ascii="新細明體;PMingLiU" w:hAnsi="新細明體;PMingLiU" w:cs="新細明體;PMingLiU"/>
              </w:rPr>
              <w:t>：學習單（</w:t>
            </w:r>
            <w:r>
              <w:rPr/>
              <w:t>祝福的話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好愛惜：學習單（我會愛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概念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的分解與合成的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立體形狀：圓、圓柱形、方形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康活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布真好玩：學習單（可以玩的布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是主角：學習單（創意造型秀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差來按鈴：學習單（適合的衣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體能遊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踩高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呼拉圈：搖動的呼拉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母雞下蛋：雙腿夾球跳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活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郵務車：空盒子創作（資源利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得力助手</w:t>
            </w:r>
            <w:r>
              <w:rPr>
                <w:rFonts w:ascii="新細明體;PMingLiU" w:hAnsi="新細明體;PMingLiU" w:cs="新細明體;PMingLiU"/>
              </w:rPr>
              <w:t>：學習單（</w:t>
            </w:r>
            <w:r>
              <w:rPr/>
              <w:t>交通工具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創作設計：學習單（</w:t>
            </w:r>
            <w:r>
              <w:rPr/>
              <w:t>郵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創作設計：賀卡、明信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摺紙：郵差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方便的郵局</w:t>
            </w:r>
            <w:r>
              <w:rPr>
                <w:rFonts w:ascii="新細明體;PMingLiU" w:hAnsi="新細明體;PMingLiU" w:cs="新細明體;PMingLiU"/>
              </w:rPr>
              <w:t>：撕貼畫（</w:t>
            </w:r>
            <w:r>
              <w:rPr/>
              <w:t>郵筒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音樂活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歌曲律動教唱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阮的郵票〈客〉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綠衣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明信片的旅行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/>
              <w:t>送祝福</w:t>
            </w:r>
            <w:r>
              <w:rPr>
                <w:rFonts w:ascii="新細明體;PMingLiU" w:hAnsi="新細明體;PMingLiU" w:cs="新細明體;PMingLiU"/>
              </w:rPr>
              <w:t>」「大掃除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跳躍的音符：認識四分音符、二分音符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小小音樂家來合奏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生活常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意工作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常洗手，手不揉眼睛，不挖鼻和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.</w:t>
            </w:r>
            <w:r>
              <w:rPr/>
              <w:t>不要爬高、不玩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.</w:t>
            </w:r>
            <w:r>
              <w:rPr/>
              <w:t>大人陪同保護你，切記安全擺第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思與評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是否能說出郵局的功能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否以口說方式分享對他人的祝福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否與同進行郵差送信件的遊戲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否知道郵差的辛苦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否結合音樂節奏進行肢體活動？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福安國小附設幼稚園</w:t>
    </w:r>
    <w:r>
      <w:rPr>
        <w:b/>
        <w:sz w:val="28"/>
        <w:szCs w:val="28"/>
      </w:rPr>
      <w:t>98</w:t>
    </w:r>
    <w:r>
      <w:rPr>
        <w:b/>
        <w:sz w:val="28"/>
        <w:szCs w:val="28"/>
      </w:rPr>
      <w:t>學年度第一學期教學活動設計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文鼎中黑;微軟正黑體" w:cs="Arial"/>
      <w:color w:val="FFFF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autoSpaceDE w:val="false"/>
      <w:snapToGrid w:val="false"/>
      <w:jc w:val="both"/>
    </w:pPr>
    <w:rPr>
      <w:rFonts w:eastAsia="華康中明體(P);新細明體"/>
      <w:bCs/>
      <w:sz w:val="20"/>
    </w:rPr>
  </w:style>
  <w:style w:type="paragraph" w:styleId="1">
    <w:name w:val="內文1."/>
    <w:basedOn w:val="Normal"/>
    <w:qFormat/>
    <w:pPr>
      <w:spacing w:lineRule="atLeast" w:line="340"/>
      <w:ind w:left="336" w:hanging="336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5:00Z</dcterms:created>
  <dc:creator>小阿姨</dc:creator>
  <dc:description/>
  <cp:keywords/>
  <dc:language>en-US</dc:language>
  <cp:lastModifiedBy>test</cp:lastModifiedBy>
  <cp:lastPrinted>2009-01-16T08:14:00Z</cp:lastPrinted>
  <dcterms:modified xsi:type="dcterms:W3CDTF">2009-10-02T01:35:00Z</dcterms:modified>
  <cp:revision>2</cp:revision>
  <dc:subject/>
  <dc:title>主題名稱</dc:title>
</cp:coreProperties>
</file>