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一○一學年度第一學期</w:t>
      </w:r>
    </w:p>
    <w:p>
      <w:pPr>
        <w:pStyle w:val="Normal"/>
        <w:ind w:firstLine="126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「體驗寶山二集團社區生活」教學設計教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2"/>
        <w:gridCol w:w="2091"/>
        <w:gridCol w:w="2837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驗寶山二集團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觀林務局藤枝工作站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時間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山教學團隊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藤枝森林遊樂區位於高雄縣桃源鄉寶山村內，海拔高度介於</w:t>
            </w: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1,550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公尺</w:t>
            </w: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~1805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公尺間，在日治時代原為日本京都大學的實習林，光復後由林務局屏東區六龜工作站所管轄。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1950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年聯外道路荖濃林道（現藤枝林道）開設完竣後，</w:t>
            </w: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1966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年於藤枝設置荖濃工作站，</w:t>
            </w: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1983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年成立藤枝國家森林遊樂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台灣小百岳</w:t>
            </w: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 xml:space="preserve">No.73 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東藤枝山「藤枝」由於地處中央山脈支稜，四周為幽密森林及群山圍繞，保存相當完整的原始風貌，森林蓊鬱，山谷起伏，遠望有如綠海波濤，因而得名「森濤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園區內遍植針葉樹與原生闊葉樹林相互輝映，以擁有台灣面積最大的台灣杉人造林著稱，境內林相優美整齊，素有「南台灣小溪頭」稱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藤枝內林域面積廣闊，林相優美，林木蒼鬱，氣候涼爽，是南部少有的避暑勝地。區內以松、杉、柏樹海景觀、五種秋海裳為其特色，亦是日據時代「六龜警備道」的中間點，走訪藤枝，彷彿也正走進一段古道的滄桑史，兼具自然生態、歷史文化、登山健行等多功能賞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環境覺知與敏感度</w:t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環 </w:t>
            </w:r>
            <w:r>
              <w:rPr>
                <w:rFonts w:eastAsia="標楷體" w:cs="標楷體" w:ascii="標楷體" w:hAnsi="標楷體"/>
                <w:color w:val="FF0000"/>
              </w:rPr>
              <w:t>1-1-1</w:t>
            </w:r>
            <w:r>
              <w:rPr>
                <w:rFonts w:ascii="標楷體" w:hAnsi="標楷體" w:cs="標楷體" w:eastAsia="標楷體"/>
              </w:rPr>
              <w:t>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環 </w:t>
            </w:r>
            <w:r>
              <w:rPr>
                <w:rFonts w:eastAsia="標楷體" w:cs="標楷體" w:ascii="標楷體" w:hAnsi="標楷體"/>
                <w:color w:val="FF0000"/>
              </w:rPr>
              <w:t>1-1-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環境概念知識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FF0000"/>
              </w:rPr>
              <w:t>環</w:t>
            </w:r>
            <w:r>
              <w:rPr>
                <w:color w:val="FF0000"/>
              </w:rPr>
              <w:t>2-1-1</w:t>
            </w:r>
            <w:r>
              <w:rPr/>
              <w:tab/>
            </w:r>
            <w:r>
              <w:rPr/>
              <w:t xml:space="preserve"> </w:t>
            </w:r>
            <w:r>
              <w:rPr/>
              <w:t>認識生活周遭的自然環境與基本的生態原則。</w:t>
            </w:r>
          </w:p>
          <w:p>
            <w:pPr>
              <w:pStyle w:val="Heading3"/>
              <w:ind w:left="0" w:hanging="0"/>
              <w:rPr/>
            </w:pPr>
            <w:r>
              <w:rPr/>
              <w:t>環境行動技能</w:t>
            </w:r>
          </w:p>
          <w:p>
            <w:pPr>
              <w:pStyle w:val="Heading3"/>
              <w:ind w:left="0" w:hanging="0"/>
              <w:rPr/>
            </w:pPr>
            <w:r>
              <w:rPr/>
              <w:t>130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FF0000"/>
              </w:rPr>
              <w:t>環</w:t>
            </w:r>
            <w:r>
              <w:rPr/>
              <w:t>4-1-1</w:t>
              <w:tab/>
            </w:r>
            <w:r>
              <w:rPr/>
              <w:t>能以清楚的言語與文字，適切描述自己的自然體驗與感覺。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說明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一：拜訪藤枝森林工作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準備活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：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和藤枝森林工作站聯繫，請藤枝森林工作站協助，協助事項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提醒孩子們探查時之禮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進間秩序之維持與安全之維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解答孩子們探查或紀錄中之疑難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訪問前先和藤枝森林工作站聯繫，確定訪問日期和時間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製作訪談學習單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學生：帶紙、筆、水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貳、引起動機：播放藤枝森林工作站附近的房舍及環境將主題帶入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、發展活動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學生依照擬訂的題目向藤枝森林工作站人員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藤枝森林工作站何時創建？藤枝森林工作站主要的工作有哪些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藤枝森林工作站和布農族有哪些關係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藤枝森林工作站為什麼很多柳杉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藤枝森林工作站怎樣幫助社區民眾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藤枝森林工作站一開始就這麼大嗎？重建過幾次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請牧師帶孩子進教會參觀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肆、綜合活動：訪談結束，離開以前，要提醒孩子注意禮貌，記得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藤枝森林工作站人員道謝。</w:t>
            </w:r>
            <w:r>
              <w:rPr>
                <w:rFonts w:eastAsia="標楷體" w:cs="Arial" w:ascii="標楷體" w:hAnsi="標楷體"/>
              </w:rPr>
              <w:br/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Arial" w:eastAsia="標楷體"/>
              </w:rPr>
              <w:t>～第一、二節結束～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二：寫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引起動機：老師播放前兩節拍攝的照片，將主題帶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老師將訪問的內容，藉由提問的方式，讓學生回憶訪問的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藤枝森林工作站主要的工作有哪些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藤枝森林工作站和布農族有哪些關係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藤枝森林工作站為什麼很多柳杉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藤枝森林工作站怎樣幫助社區民眾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發下學習單讓學生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、綜合活動：老師將這次訪問的內容做一次歸納，並讓學生發表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問的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～第三節結束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彩繪</w:t>
            </w:r>
            <w:r>
              <w:rPr>
                <w:rFonts w:ascii="標楷體" w:hAnsi="標楷體" w:cs="Arial" w:eastAsia="標楷體"/>
              </w:rPr>
              <w:t>藤枝森林工作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壹、引起動機：</w:t>
            </w:r>
            <w:r>
              <w:rPr>
                <w:rFonts w:ascii="標楷體" w:hAnsi="標楷體" w:cs="Arial" w:eastAsia="標楷體"/>
              </w:rPr>
              <w:t>藤枝森林工作站及附近</w:t>
            </w:r>
            <w:r>
              <w:rPr>
                <w:rFonts w:ascii="標楷體" w:hAnsi="標楷體" w:cs="標楷體" w:eastAsia="標楷體"/>
              </w:rPr>
              <w:t>的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：發下學習單讓學生塗顏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參、綜合活動：請學生上台分享作品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～第四節結束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</w:rPr>
              <w:t>一、學習單評量</w:t>
            </w:r>
            <w:r>
              <w:rPr>
                <w:rFonts w:eastAsia="標楷體" w:cs="Arial" w:ascii="標楷體" w:hAnsi="標楷體"/>
                <w:color w:val="666666"/>
              </w:rPr>
              <w:br/>
            </w:r>
            <w:r>
              <w:rPr>
                <w:rFonts w:ascii="標楷體" w:hAnsi="標楷體" w:cs="Arial" w:eastAsia="標楷體"/>
                <w:color w:val="666666"/>
              </w:rPr>
              <w:t>二、口頭評量</w:t>
            </w:r>
            <w:r>
              <w:rPr>
                <w:rFonts w:eastAsia="標楷體" w:cs="Arial" w:ascii="標楷體" w:hAnsi="標楷體"/>
                <w:color w:val="666666"/>
              </w:rPr>
              <w:br/>
            </w:r>
            <w:r>
              <w:rPr>
                <w:rFonts w:ascii="標楷體" w:hAnsi="標楷體" w:cs="Arial" w:eastAsia="標楷體"/>
                <w:color w:val="666666"/>
              </w:rPr>
              <w:t>三、實作評量</w:t>
            </w:r>
            <w:r>
              <w:rPr>
                <w:rFonts w:eastAsia="標楷體" w:cs="Arial" w:ascii="標楷體" w:hAnsi="標楷體"/>
                <w:color w:val="666666"/>
              </w:rPr>
              <w:br/>
            </w:r>
            <w:r>
              <w:rPr>
                <w:rFonts w:ascii="標楷體" w:hAnsi="標楷體" w:cs="Arial" w:eastAsia="標楷體"/>
                <w:color w:val="666666"/>
              </w:rPr>
              <w:t>四、照片紀錄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624" w:hanging="369"/>
      <w:jc w:val="both"/>
      <w:textAlignment w:val="center"/>
      <w:outlineLvl w:val="2"/>
    </w:pPr>
    <w:rPr>
      <w:rFonts w:eastAsia="標楷體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99CC"/>
      <w:sz w:val="18"/>
      <w:szCs w:val="18"/>
      <w:u w:val="non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47:00Z</dcterms:created>
  <dc:creator>Hsianghua</dc:creator>
  <dc:description/>
  <cp:keywords/>
  <dc:language>en-US</dc:language>
  <cp:lastModifiedBy>user</cp:lastModifiedBy>
  <dcterms:modified xsi:type="dcterms:W3CDTF">2012-05-04T02:04:00Z</dcterms:modified>
  <cp:revision>5</cp:revision>
  <dc:subject/>
  <dc:title>一 年級「體驗寶山二集團社區生活」教學設計教案</dc:title>
</cp:coreProperties>
</file>