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細明體;MingLiU"/>
          <w:color w:val="800080"/>
          <w:kern w:val="0"/>
        </w:rPr>
        <w:t>閩南語歇後語</w:t>
      </w:r>
      <w:r>
        <w:rPr>
          <w:rFonts w:ascii="細明體;MingLiU" w:hAnsi="細明體;MingLiU" w:cs="細明體;MingLiU" w:eastAsia="細明體;MingLiU"/>
          <w:color w:val="80008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二三五六七八九十 ─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ô -siá°-sì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無寫四，可憐代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空掠雙隻──好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喻好差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粒田螺煮九碗湯 ──無味。（比喻無趣味，或無味道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盤魚脯仔──全全頭（多頭馬車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月半鴨仔 ──毋知死（活）。（比喻身處險境而不自覺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兩 ──近視。（斤四，取諧音，台斤一斤十六兩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角找五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sián)  ─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覺悟。（角五）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等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=sián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肉鹹鹹 ──不得食（無可奈何之意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仙過海 ──隨人變通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月天睏厝頂 ──凍霜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àng-s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ân - san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寒酸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月甘蔗 ──倒尾甜。（先苦而後甘）（十二月甘蔗尾卡甜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月芥菜 ──有心（真心）。（十二月的芥菜心是實心的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月風吹 ─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iáu kah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甩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容過分瘋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月睏屋頂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凍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申為「吝嗇」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支拐舉雙手 ──七柺八柺 。（比喻一直拐騙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全欠兩味 ──八珍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全減兩味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八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喻一個人三三八八的意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乞食揹葫蘆 ──假仙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惺惺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乞食過溪 ──行李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古早乞食愛揹一大堆包袱仔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土牛入海 ── 一去不回。（泥土會被水溶化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土地公看傀儡 ──愈看愈花。（土地公是老歲仔，絲線傀儡尪仔用線牽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土豆剝殼 ──愛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愛仁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兄坐無正 ──歪哥。（貪污）（哥哥坐歪歪。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某打細姨 ──大出手。（有慷慨的意思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炮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phah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麻雀 ──真無彩。（有大材小用的意思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卷花枝 ──無血無目屎。（形容人沒有情感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月芥菜 ──假有心。（比喻虛情假義）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月割菜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假有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沒有心幫忙，卻裝出一付熱心的樣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本仔銅鼎 ──無才。（隨便無規矩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肥車排規列 ──拖屎連。（形容真可憐的樣子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火燒甘蔗園 ──無合。（ 無蔗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ãh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火燒目睫毛 ──目孔赤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ãk-khang-chhiah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容眼紅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火燒竹仔林 ──無的確。（無竹殼，不確定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火燒罟寮 ──無望（網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火燒墓仔埔 ──薰鬼（菸鬼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火燒豬頭 ──面熟。（熟似面熟似面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北港媽祖 ──興外鄉。（近廟欺神的關係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半暝食西瓜 ──天光反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喻隨時變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十減二  ──三八。（三十八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省人搬戲 ──做死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hò-sí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做戲，假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奶母抱囝 ──別人的。（因為不是自己親生的孩子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幼稚園招生 ──老不修。（老不收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甘蔗歸枝齧 ── 無斬節。（無節制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甘蔗歸叢哺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無斬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是做事沒有節制的意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田中央起廟 ──正經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hèng-keng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（種宮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田螺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kâ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水過冬 ──待時機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kâm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過冬是在冬眠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白矸仔貯豆油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看出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白色的矸仔是透明的，意你心裡打什麼主意，別人很清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白賊七在講古 ──騙戇人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睭毛無漿湆 ──有眼不識泰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石門水庫淹大水 ──凍未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擋不住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囝仔跌倒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媽媽呼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馬虎虎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米粉筒 ──百百孔。（事情真多的意思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米篩目 ──百百孔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老人吃紅蟳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管無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也沒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人吃麻油雞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老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熱鬧的意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老人食麻油 ──鬧熱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äu-jiã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老熱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老牛拖破車 ──行一步算一步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老猴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peh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仔頂 ──帔帔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phë° - phë°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喘。很累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耳孔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that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破布 ──假無聽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西北雨 ──大落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töa -lõh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（大落價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囡仔人食甘蔗 ──食少吐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囡仔食紅蟳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chîm)  ─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興講。（愛講話）（興管，愛食蟳仔腳管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囡仔跋倒 ─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á -má -hu-hu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馬虎虎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媽媽惜惜敷敷咧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豆腐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kap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頭 ──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bë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磕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不得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尚舉雨傘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無髮無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法無天，目無法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底片走光 ──無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狗吠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püi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火車 ── 無路用。（吠了無效果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狗蟻跋落鼎 ──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 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死。（炒死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阿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娶某 ──雞婆。（家婆）（ 加一個阿婆，愛管閒事的意思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阿公挖土 ──公開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兄住樓上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哥哥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瞧不起人，高高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阿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囝 ──誠拚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喻困難重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阿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炊粿 ──倒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thap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倒了錢）（倒貼，炊粿，影射養小白臉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阿媽生囝 ──講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thiòng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（公暢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thiòng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（阿公歡喜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阿媽生查某囝 ──生菇。（生阿姑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嬤生查某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生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霉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娶某 ──暗爽。（暗暗仔歡喜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掛目鏡 ──無路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白掛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盲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告示 ──看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不懂，不是看不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瞑仔食圓仔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心內有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形容一個人做了什麼事，自己的心裡應該很清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便所底彈吉他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臭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吹牛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護三藏去取經 ──著猴。（著猴損，病名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剃頭店公休 ──無你法。（無理髮，拿你沒辦法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剃頭店歇睏 ──無你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剃頭的歇睏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無理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拿你沒辦法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客人種蕃薯 ──存辦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查某人喙齒  ──你的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女牙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紅龜抹油 ──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sui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。（真有面子）（表面漂亮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紅龜粿包鹹菜 ──無好貨。（紅龜要包土豆仁才好食，包鹹菜無好食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美國西裝 ──大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oa7-su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（美國人體格較大 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胡蠅戴龍眼殼 ─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kham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頭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kham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面。（蓋頭蓋面，目睭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peh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金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冥尾戲 ──冷場。（天氣冷又無人看的戲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恩主公（關公）飲燒酒 ──看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be7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來。（關公面紅，喝酒也看不出來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浸水棉紗 ──歹紡。（不好做事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烏人食火炭 ──烏食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黑吃黑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烏矸仔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te2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豆油 ──無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teh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看。（看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be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來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破船鎮港內 ──老不修。（ 漏不修，在港內佔位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缺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食米粉 ──看現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得一清二楚的意思，比喻沒有內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臭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布 ──風神。（防蒼蠅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草厝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鐵窗 ──無四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相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茶古破孔 ──漏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蚊仔入牛角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穩篤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做賊仔點燈火 ──真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gian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頭。（做賊怕人知，偏偏點燈火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啞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予蜂叮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teng3) ─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話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話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啞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死囝仔 ──無話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己壓死孩子，又能向誰說呢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接骨師父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鬥手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忙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接骨師傅 ──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tau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腳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忙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產婆摸腳倉 ──外行。（產婆是助產專科，不是直腸醫生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規叢好好 ──無錯（挫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鳥鼠無洗身驅 ──有趣味。（有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hhu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味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博士班畢業 ──無效。（無學校可以讀了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斑鳩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hau2 ──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久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ku7-ku2-kuh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咕咕咕 ，斑鳩的叫聲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棺材底放炮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吵死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吵鬧的意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棕蓑胡蠅 ──食無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mou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（食毛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hiah8-mou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有得到好處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無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食甘蔗 ──加減吮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hhng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多少賺一些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無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食豆腐 ──拄拄仔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菩薩著賊偷 ──失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菜脯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un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豆油 ──加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黃麻布做短褲 ──看現現。（黃麻布布目大孔，看得一清二楚的意思，比喻沒有內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黑松汽水 ──食一點氣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憑著一口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傳家佛經──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seh8 -seh8 -liam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世世念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碎碎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矮人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peh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厝頂──欠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thui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欠人扑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腳底抹粉──庄腳。（妝腳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墓仔埔放炮──驚死人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頭冤家主──礙目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ge5 -bak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礙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摸蜊仔兼洗褲──順煞工。（一兼二顧、摸蜊仔兼洗褲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槍子打著肚臍孔──注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可以是註定要死，也可以是遇到好運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匏仔生菜瓜──有夠衰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蒼蠅戴龍眼殼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蓋頭蓋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申為不知死活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廟仔遭賊偷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失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喻失去元神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澎湖菜瓜 ──雜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囉嗦的意思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澎湖菜瓜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十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申為一個人雜唸、很囉嗦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蝦仔行路──倒彈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öa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（讓人看了討厭，引起反感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鬼提藥單 ──穩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e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chhiaN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賣鴨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ê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倒擔──看破。（沒有希望的意思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鋤頭耙心肝──清心。（比喻無掛無慮無煩惱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貓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peh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──無成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閻羅王開酒店 ──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be7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驚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 -ê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做你來。（死人才會去找閻羅王 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頷頸仔生瘤──拄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遇到了，不得不面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頭殼頂插葵扇──出風頭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鴨卵丟過河──看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鴨蛋丟過山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看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叫人不必抱著希望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歸欉好好 ──無錯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鎮守古廟──老神在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雞啄鈕仔──無彩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蟾蜍展氣功──膨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phòng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吹牛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公啉燒酒→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看袂出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公的臉原本是紅的，喝了酒也看不出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蠓仔釘牛角──無礙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關痛癢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鐵管生鉎（銹）──歹講。（不一定，或不好講話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癮痀落崎──知知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chia-chai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倒頭栽，倒栽蔥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籠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s£g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khà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密──漏氣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khùi 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鹽甕仔生蟲──豈有此理。（哪有這種事情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戇人拜公媽──愈看愈無來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越看越糟糕的意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160" w:before="280" w:after="280"/>
        <w:ind w:left="35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10:00Z</dcterms:created>
  <dc:creator>academic</dc:creator>
  <dc:description/>
  <cp:keywords/>
  <dc:language>en-US</dc:language>
  <cp:lastModifiedBy>zw</cp:lastModifiedBy>
  <dcterms:modified xsi:type="dcterms:W3CDTF">2008-11-27T06:01:00Z</dcterms:modified>
  <cp:revision>2</cp:revision>
  <dc:subject/>
  <dc:title>閩南語歇後語 </dc:title>
</cp:coreProperties>
</file>