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閱讀推動方案說明書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6"/>
          <w:szCs w:val="26"/>
        </w:rPr>
        <w:t>學校名稱：</w:t>
      </w:r>
      <w:r>
        <w:rPr>
          <w:rFonts w:ascii="新細明體;PMingLiU" w:hAnsi="新細明體;PMingLiU" w:cs="新細明體-WinCharSetFFFF-H;文鼎古印體"/>
          <w:color w:val="0000FF"/>
          <w:kern w:val="0"/>
          <w:sz w:val="32"/>
          <w:szCs w:val="32"/>
        </w:rPr>
        <w:t>屏東縣萬丹鄉社皮國民小學</w:t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方案名稱：</w:t>
      </w:r>
      <w:r>
        <w:rPr>
          <w:rFonts w:ascii="新細明體;PMingLiU" w:hAnsi="新細明體;PMingLiU" w:cs="新細明體;PMingLiU"/>
          <w:bCs/>
          <w:color w:val="FF0000"/>
          <w:sz w:val="26"/>
          <w:szCs w:val="26"/>
        </w:rPr>
        <w:t>『</w:t>
      </w:r>
      <w:r>
        <w:rPr>
          <w:rFonts w:ascii="新細明體;PMingLiU" w:hAnsi="新細明體;PMingLiU" w:cs="新細明體;PMingLiU"/>
          <w:bCs/>
          <w:color w:val="FF0000"/>
          <w:kern w:val="0"/>
          <w:sz w:val="26"/>
          <w:szCs w:val="26"/>
        </w:rPr>
        <w:t>近閱涵學』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>
          <w:trHeight w:val="8964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請將閱讀推動的動機、目的、作法及具體成果簡述如下：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FF"/>
                <w:sz w:val="32"/>
                <w:szCs w:val="32"/>
              </w:rPr>
            </w:pPr>
            <w:r>
              <w:rPr>
                <w:bCs/>
                <w:color w:val="0000FF"/>
                <w:sz w:val="32"/>
                <w:szCs w:val="32"/>
              </w:rPr>
              <w:t>(</w:t>
            </w:r>
            <w:r>
              <w:rPr>
                <w:bCs/>
                <w:color w:val="0000FF"/>
                <w:sz w:val="32"/>
                <w:szCs w:val="32"/>
              </w:rPr>
              <w:t>一</w:t>
            </w:r>
            <w:r>
              <w:rPr>
                <w:bCs/>
                <w:color w:val="0000FF"/>
                <w:sz w:val="32"/>
                <w:szCs w:val="32"/>
              </w:rPr>
              <w:t>)</w:t>
            </w:r>
            <w:r>
              <w:rPr>
                <w:bCs/>
                <w:color w:val="0000FF"/>
                <w:sz w:val="32"/>
                <w:szCs w:val="32"/>
              </w:rPr>
              <w:t>動機或目的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/>
              <w:t>許多腦部研究發現，閱讀與聯想、記憶、理解、創造和批判能力之間有緊密關連，</w:t>
            </w:r>
            <w:r>
              <w:rPr>
                <w:color w:val="000000"/>
              </w:rPr>
              <w:t>前教育部長曾志朗說過：「閱讀是教育的靈魂」，養成閱讀的習慣，就是建立終身學習的基礎，</w:t>
            </w:r>
            <w:r>
              <w:rPr>
                <w:color w:val="000000"/>
              </w:rPr>
              <w:t>洪蘭亦指出：「</w:t>
            </w:r>
            <w:r>
              <w:rPr>
                <w:color w:val="000000"/>
              </w:rPr>
              <w:t>閱讀能改變個人的特質，使視野變得更寬廣</w:t>
            </w:r>
            <w:r>
              <w:rPr>
                <w:color w:val="000000"/>
              </w:rPr>
              <w:t>」，</w:t>
            </w:r>
            <w:r>
              <w:rPr/>
              <w:t>故閱讀，能豐富學童視野、培養閱讀習慣，更能開啟他們的世界之窗</w:t>
            </w:r>
            <w:r>
              <w:rPr/>
              <w:t>。</w:t>
            </w:r>
          </w:p>
          <w:p>
            <w:pPr>
              <w:pStyle w:val="Web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然隨著科技的發展，透過網路，孩子們雖擁有更多元的學習管道與文化刺激，卻往往沉浸在電腦的聲光化電之中，不再樂於閱讀。當閱讀的重要在校園中被大張旗鼓的號召著，期望孩子都是喜歡閱讀的，學校教育如何透過方案的推動，帶領孩子們進入書香的世界，從中領略閱讀之美，讓他們愛上閱讀，為學習扎穩基礎的根基，便成為學校努力的重要課題。</w:t>
            </w:r>
          </w:p>
          <w:p>
            <w:pPr>
              <w:pStyle w:val="Web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6280AE"/>
                <w:sz w:val="28"/>
                <w:szCs w:val="28"/>
              </w:rPr>
            </w:pPr>
            <w:bookmarkStart w:id="0" w:name="%234"/>
            <w:bookmarkEnd w:id="0"/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期待透過閱讀計畫的推廣能達到以下目的：</w:t>
            </w:r>
          </w:p>
          <w:p>
            <w:pPr>
              <w:pStyle w:val="Web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6280A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兒童閱讀習慣，以導引兒童自發性學習及解決問題的能力。</w:t>
            </w:r>
          </w:p>
          <w:p>
            <w:pPr>
              <w:pStyle w:val="Web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6280A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加強思考性的閱讀，以發展多元智慧之內省智慧的能力。</w:t>
            </w:r>
          </w:p>
          <w:p>
            <w:pPr>
              <w:pStyle w:val="Web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6280A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增進豐富的語彙，以提高人際智慧之語言溝通的表現。</w:t>
            </w:r>
          </w:p>
          <w:p>
            <w:pPr>
              <w:pStyle w:val="Web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6280A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推動親師生共同讀書活動，以提昇家庭及學校對兒童閱讀之重視。</w:t>
            </w:r>
          </w:p>
          <w:p>
            <w:pPr>
              <w:pStyle w:val="Web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6280A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營造豐富的閱讀環境，以奠定終身學習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6280A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6280AE"/>
                <w:sz w:val="28"/>
                <w:szCs w:val="28"/>
              </w:rPr>
            </w:r>
            <w:bookmarkStart w:id="1" w:name="%234"/>
            <w:bookmarkStart w:id="2" w:name="%234"/>
            <w:bookmarkEnd w:id="2"/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32"/>
                <w:szCs w:val="32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32"/>
                <w:szCs w:val="32"/>
              </w:rPr>
              <w:t>發展歷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-WinCharSetFFFF-H;文鼎古印體"/>
                <w:kern w:val="0"/>
              </w:rPr>
              <w:t>為培養每個孩子都能快樂的、有效的閱讀，並在校園與社區永續發展深耕閱讀，設計以下圖書館利用及閱讀推動方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茲說明如下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-WinCharSetFFFF-H;文鼎古印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凝聚共識－</w:t>
            </w:r>
          </w:p>
          <w:p>
            <w:pPr>
              <w:pStyle w:val="Normal"/>
              <w:widowControl/>
              <w:spacing w:lineRule="atLeast" w:line="0"/>
              <w:ind w:left="840" w:hanging="36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立閱讀推動小組：澄清閱讀推動的理念與發想，確認推動之目的。</w:t>
            </w:r>
          </w:p>
          <w:p>
            <w:pPr>
              <w:pStyle w:val="Normal"/>
              <w:widowControl/>
              <w:spacing w:lineRule="atLeast" w:line="0"/>
              <w:ind w:left="84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納入課程發展會議：結合各領域教學，規劃閱讀課程。</w:t>
            </w:r>
          </w:p>
          <w:p>
            <w:pPr>
              <w:pStyle w:val="Normal"/>
              <w:widowControl/>
              <w:spacing w:lineRule="atLeast" w:line="0"/>
              <w:ind w:left="84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勵親子閱讀：利用家長座談、班親會及親職教育時間加以宣導鼓勵。</w:t>
            </w:r>
          </w:p>
          <w:p>
            <w:pPr>
              <w:pStyle w:val="Normal"/>
              <w:widowControl/>
              <w:spacing w:lineRule="atLeast" w:line="0"/>
              <w:ind w:left="84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造閱讀環境－</w:t>
            </w:r>
          </w:p>
          <w:p>
            <w:pPr>
              <w:pStyle w:val="Normal"/>
              <w:widowControl/>
              <w:spacing w:lineRule="atLeast" w:line="0"/>
              <w:ind w:left="84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置圖書自動化系統：建構圖資網路，提供諮詢及服務，提升圖書管理效能，讓孩子借還書能更方便迅速，提高借閱意願。</w:t>
            </w:r>
          </w:p>
          <w:p>
            <w:pPr>
              <w:pStyle w:val="Normal"/>
              <w:widowControl/>
              <w:spacing w:lineRule="atLeast" w:line="0"/>
              <w:ind w:left="84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強化圖書室功能：持續擴充館藏，並公佈圖書室藏書一覽表，增加借閱誘因。</w:t>
            </w:r>
          </w:p>
          <w:p>
            <w:pPr>
              <w:pStyle w:val="Normal"/>
              <w:widowControl/>
              <w:spacing w:lineRule="atLeast" w:line="0"/>
              <w:ind w:left="84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志工招募：社區資源之整合利用－「故事媽媽」、「圖書媽媽」，減輕學校人力不足困境，擴大服務人力散播閱讀的種子。</w:t>
            </w:r>
          </w:p>
          <w:p>
            <w:pPr>
              <w:pStyle w:val="Normal"/>
              <w:widowControl/>
              <w:spacing w:lineRule="atLeast" w:line="0"/>
              <w:ind w:left="84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置班級圖書角：由班級導師協助。</w:t>
            </w:r>
          </w:p>
          <w:p>
            <w:pPr>
              <w:pStyle w:val="Normal"/>
              <w:widowControl/>
              <w:spacing w:lineRule="atLeast" w:line="0"/>
              <w:ind w:left="84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元閱讀推廣策略－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透過豐富多元活動與分享，營造利於學生閱讀的學習環境；形塑優質的學校閱讀氛圍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設置閱讀護照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累計達閱讀標準（低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、中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、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），頒發「閱讀小博士」獎狀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書借閱排行榜：每月定期公佈借閱書籍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，發給小禮物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書推薦：針對圖書室藏書，鼓勵小朋友閱讀後進行推薦，完成推薦單之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秀作品每月頒發獎勵，學年末統計，頒發「閱讀小達人」獎勵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共讀圖書：搭配課程，利用閱讀課進行共讀指導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的小書：鼓勵小朋友分享閱讀心得，每學期累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篇即可製成愛的小書，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擇優頒發圖書點券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故事及閱讀寫作比賽：每學年辦理一次，提升學生思考及表達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點換書獎勵制度：</w:t>
            </w:r>
            <w:r>
              <w:rPr>
                <w:rFonts w:ascii="新細明體;PMingLiU" w:hAnsi="新細明體;PMingLiU" w:cs="新細明體;PMingLiU"/>
              </w:rPr>
              <w:t>為了讓獎勵能更具意義，而非用完、用壞就丟掉的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品，配合各項校內外比賽辦法，頒發圖書點券做為獎勵，集有一定點數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即可選擇喜愛的圖書兌換，鼓勵學生透過閱讀增廣知識見聞，增強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內涵，而深化獎勵的成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32"/>
                <w:szCs w:val="32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32"/>
                <w:szCs w:val="32"/>
              </w:rPr>
              <w:t>具體成果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謹希望透過本方案的實踐，協助校內師生能習於閱讀、樂於閱讀，推動之成效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數量增加：獲得閱讀小博士的人數不斷增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思考判斷能力增進：學生在課程上的討論能有較多的經驗連結，對於問題思考可以侃侃而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能力提昇：參加演講、說故事、寫作等各項語文競賽皆有佳績。未能獲獎的孩子，雖會緊張、怯場、忘詞等情形出現，但他們能勇敢上台，克服恐懼的講完下台，就是一項突破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於方案的推動，進行檢討及評估各活動成效，持續改進，凡努力必留下痕跡，我們雖沒有特別花俏的推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式，但一步一腳印，透過閱讀看見學生的進步，也是一種感動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33:00Z</dcterms:created>
  <dc:creator>user</dc:creator>
  <dc:description/>
  <cp:keywords/>
  <dc:language>en-US</dc:language>
  <cp:lastModifiedBy>user</cp:lastModifiedBy>
  <dcterms:modified xsi:type="dcterms:W3CDTF">2010-11-02T15:33:00Z</dcterms:modified>
  <cp:revision>1</cp:revision>
  <dc:subject/>
  <dc:title>閱讀推動方案說明書</dc:title>
</cp:coreProperties>
</file>