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298069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8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兩性和諧．珍愛童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8.2pt;width:234.65pt;height:4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兩性和諧．珍愛童年</w:t>
                      </w:r>
                    </w:p>
                  </w:txbxContent>
                </v:textbox>
                <v:path textpathok="t"/>
                <v:textpath on="t" fitshape="t" string="兩性和諧．珍愛童年" style="font-family:&quot;標楷體&quot;;font-size:24pt"/>
                <v:fill o:detectmouseclick="t" color2="#cc99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  要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</w:rPr>
        <w:t>孩子們的笑容和回饋，是給老師最好的禮物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細明體;MingLiU" w:eastAsia="標楷體"/>
        </w:rPr>
        <w:t>載教學的過程中，透過師生、同儕間的互動，培養孩子觀察與思考的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習慣，讓孩子瞭解兩性在團體中扮演的角色，進而體會兩性分工合作、共</w:t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細明體;MingLiU" w:eastAsia="標楷體"/>
        </w:rPr>
        <w:t>同分享的經驗是快樂的，是本篇教學活動設計的核心理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「兩性和諧‧珍愛童年」，包含了「卓『閱』非凡」、「誰與爭鋒」、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無『讀』有偶」、「另類童話」、「童話開麥拉」、「男女性格大考驗」、「我們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都是這樣長大的」、「幸福的小孩就是我」八個教學活動。</w:t>
      </w:r>
      <w:r>
        <w:rPr>
          <w:rFonts w:ascii="標楷體" w:hAnsi="標楷體" w:cs="標楷體" w:eastAsia="標楷體"/>
        </w:rPr>
        <w:t>教師對學生性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認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與引導</w:t>
      </w:r>
      <w:r>
        <w:rPr>
          <w:rFonts w:ascii="標楷體" w:hAnsi="標楷體" w:cs="標楷體" w:eastAsia="標楷體"/>
        </w:rPr>
        <w:t>，藉由故事的引導、遊戲的參與、藝術的創作等方式，營造討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論、分享、省思的教室情境，小朋友踴躍發表自己的經驗想法，教師</w:t>
      </w:r>
      <w:r>
        <w:rPr>
          <w:rFonts w:ascii="標楷體" w:hAnsi="標楷體" w:cs="新細明體;PMingLiU" w:eastAsia="標楷體"/>
          <w:kern w:val="0"/>
        </w:rPr>
        <w:t>引導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了學生思考、判斷、探索兩性關係，表現積極的自我觀念，肯定自我，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而相互尊重，</w:t>
      </w:r>
      <w:r>
        <w:rPr>
          <w:rFonts w:ascii="標楷體" w:hAnsi="標楷體" w:cs="標楷體" w:eastAsia="標楷體"/>
        </w:rPr>
        <w:t>發展更和諧的人我關係，建立兩性平等觀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uto" w:line="36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字：性別平等、相互尊重、繪本教學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  <w:lang w:val="en-US" w:eastAsia="en-US"/>
        </w:rPr>
      </w:pPr>
      <w:r>
        <w:rPr>
          <w:rFonts w:eastAsia="標楷體" w:cs="標楷體" w:ascii="標楷體" w:hAnsi="標楷體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4135</wp:posOffset>
                </wp:positionH>
                <wp:positionV relativeFrom="paragraph">
                  <wp:posOffset>2945765</wp:posOffset>
                </wp:positionV>
                <wp:extent cx="615950" cy="37528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231.95pt" to="153.5pt,2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875</wp:posOffset>
                </wp:positionH>
                <wp:positionV relativeFrom="paragraph">
                  <wp:posOffset>2872740</wp:posOffset>
                </wp:positionV>
                <wp:extent cx="617855" cy="44831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26.2pt" to="289.85pt,2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74155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583.9pt" to="365.25pt,60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4445</wp:posOffset>
                </wp:positionH>
                <wp:positionV relativeFrom="paragraph">
                  <wp:posOffset>1270</wp:posOffset>
                </wp:positionV>
                <wp:extent cx="7620" cy="281305"/>
                <wp:effectExtent l="3302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0.1pt" to="200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貳、教學教案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8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五年級性別平等教育教學教案</w:t>
      </w:r>
      <w:r>
        <w:rPr>
          <w:rFonts w:eastAsia="標楷體" w:cs="標楷體" w:ascii="標楷體" w:hAnsi="標楷體"/>
          <w:sz w:val="28"/>
          <w:szCs w:val="28"/>
        </w:rPr>
        <w:t>NO1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50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4253"/>
      </w:tblGrid>
      <w:tr>
        <w:trPr>
          <w:trHeight w:val="512" w:hRule="atLeast"/>
        </w:trPr>
        <w:tc>
          <w:tcPr>
            <w:tcW w:w="42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目：</w:t>
            </w:r>
            <w:r>
              <w:rPr>
                <w:rFonts w:ascii="標楷體" w:hAnsi="標楷體" w:cs="細明體;MingLiU" w:eastAsia="標楷體"/>
              </w:rPr>
              <w:t>彈性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楊茜評</w:t>
            </w:r>
          </w:p>
        </w:tc>
      </w:tr>
      <w:tr>
        <w:trPr>
          <w:trHeight w:val="512" w:hRule="atLeast"/>
        </w:trPr>
        <w:tc>
          <w:tcPr>
            <w:tcW w:w="42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：讀書會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級：五年級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512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：提利。（民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薩琪到底有沒有小雞雞。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Cs/>
                  <w:kern w:val="0"/>
                </w:rPr>
                <w:t>米奇巴克</w:t>
              </w:r>
            </w:hyperlink>
            <w:r>
              <w:rPr>
                <w:rFonts w:ascii="標楷體" w:hAnsi="標楷體" w:cs="新細明體;PMingLiU" w:eastAsia="標楷體"/>
                <w:bCs/>
                <w:kern w:val="0"/>
              </w:rPr>
              <w:t>出版社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夏洛特‧佐羅托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（民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spacing w:val="-14"/>
              </w:rPr>
              <w:t>威廉的洋娃娃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遠流出版社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 xml:space="preserve">        </w:t>
            </w:r>
          </w:p>
        </w:tc>
      </w:tr>
      <w:tr>
        <w:trPr/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F-2-1   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 xml:space="preserve">F-2-8    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1-2   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2-3    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1-1   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2-1-3   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 xml:space="preserve">1-5-1    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 xml:space="preserve">4-1-1    </w:t>
            </w:r>
            <w:r>
              <w:rPr>
                <w:rFonts w:ascii="標楷體" w:hAnsi="標楷體" w:cs="標楷體" w:eastAsia="標楷體"/>
              </w:rPr>
              <w:t>能適切描述自然體驗的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一、能覺察性別的刻板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二、能體認自我肯定的重要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三、能了解書中內容所傳達的訊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四、能尊重他人的不同，不以刻板印象評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能了解兩性間是平等的，應該互相尊重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個人的差異性，不因性別有所差異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細明體;MingLiU"/>
                <w:sz w:val="8"/>
                <w:szCs w:val="8"/>
              </w:rPr>
            </w:pPr>
            <w:r>
              <w:rPr>
                <w:rFonts w:eastAsia="標楷體" w:cs="細明體;MingLiU" w:ascii="標楷體" w:hAnsi="標楷體"/>
                <w:sz w:val="8"/>
                <w:szCs w:val="8"/>
              </w:rPr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單槍投影機、電腦、《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薩琪到底有沒有小雞雞</w:t>
            </w:r>
            <w:r>
              <w:rPr>
                <w:rFonts w:ascii="標楷體" w:hAnsi="標楷體" w:cs="標楷體" w:eastAsia="標楷體"/>
              </w:rPr>
              <w:t>》繪本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spacing w:val="-14"/>
              </w:rPr>
              <w:t>威廉的洋娃娃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  <w:spacing w:val="-14"/>
              </w:rPr>
              <w:t>繪本</w:t>
            </w:r>
            <w:r>
              <w:rPr>
                <w:rFonts w:ascii="標楷體" w:hAnsi="標楷體" w:cs="標楷體" w:eastAsia="標楷體"/>
              </w:rPr>
              <w:t>、「誰與爭鋒」學習單、「另類童話」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5"/>
        <w:gridCol w:w="1080"/>
        <w:gridCol w:w="1260"/>
        <w:gridCol w:w="2160"/>
      </w:tblGrid>
      <w:tr>
        <w:trPr>
          <w:cantSplit w:val="true"/>
        </w:trPr>
        <w:tc>
          <w:tcPr>
            <w:tcW w:w="400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與說明</w:t>
            </w:r>
          </w:p>
        </w:tc>
      </w:tr>
      <w:tr>
        <w:trPr>
          <w:cantSplit w:val="true"/>
        </w:trPr>
        <w:tc>
          <w:tcPr>
            <w:tcW w:w="400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在讀書會活動前，教師在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室學習角佈置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薩琪到底有沒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雞雞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spacing w:val="-14"/>
              </w:rPr>
              <w:t>威廉的洋娃娃</w:t>
            </w:r>
            <w:r>
              <w:rPr>
                <w:rFonts w:ascii="標楷體" w:hAnsi="標楷體" w:cs="標楷體" w:eastAsia="標楷體"/>
              </w:rPr>
              <w:t>」兩本圖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及相關報導，引起兒童的興趣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【發展活動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《活動一》卓「閱」非凡</w:t>
            </w:r>
            <w:r>
              <w:rPr>
                <w:rFonts w:ascii="標楷體" w:hAnsi="標楷體" w:eastAsia="標楷體"/>
                <w:b/>
              </w:rPr>
              <w:t>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預覽（情緒活動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觀賞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薩琪到底有沒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小雞雞</w:t>
            </w:r>
            <w:r>
              <w:rPr>
                <w:rFonts w:ascii="標楷體" w:hAnsi="標楷體" w:cs="標楷體" w:eastAsia="標楷體"/>
              </w:rPr>
              <w:t>」的投影片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27635</wp:posOffset>
                  </wp:positionV>
                  <wp:extent cx="810260" cy="1079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引導學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做重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觀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記憶力大考驗－－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馬克斯為什麼會懷疑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薩琪有沒有小雞雞？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會像馬克斯一樣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懷疑薩琪有沒有小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雞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小雞雞的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是不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是真的比沒有小雞雞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的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還要強壯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讀完這本書後，你對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男女生性別有什麼不</w:t>
            </w:r>
          </w:p>
          <w:p>
            <w:pPr>
              <w:pStyle w:val="Normal"/>
              <w:spacing w:lineRule="auto" w:line="360"/>
              <w:ind w:left="14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同的想法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電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－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觀察投影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迅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掌握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要點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2160"/>
      </w:tblGrid>
      <w:tr>
        <w:trPr>
          <w:trHeight w:val="2246" w:hRule="atLeast"/>
        </w:trPr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統整（重要概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教師整理、歸納重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無論男生或女生，都可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以有自己的選擇，彼此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要互相尊重，和諧相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《活動二》誰與爭鋒</w:t>
            </w:r>
            <w:r>
              <w:rPr>
                <w:rFonts w:ascii="標楷體" w:hAnsi="標楷體" w:eastAsia="標楷體"/>
                <w:b/>
              </w:rPr>
              <w:t>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運用（鞏固知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）投下神聖的一票</w:t>
            </w:r>
            <w:r>
              <w:rPr>
                <w:rFonts w:ascii="標楷體" w:hAnsi="標楷體" w:cs="標楷體" w:eastAsia="標楷體"/>
              </w:rPr>
              <w:t>－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班上同學相處中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受歡迎的同學具備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些特質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歡迎的同學有男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性別的限制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男同學受歡迎的特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有哪些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女同學受歡迎的特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）小組分享</w:t>
            </w:r>
            <w:r>
              <w:rPr>
                <w:rFonts w:ascii="標楷體" w:hAnsi="標楷體" w:cs="標楷體" w:eastAsia="標楷體"/>
              </w:rPr>
              <w:t>－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在尊重兩性溝通的過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，擁有平等的表達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之前提下，鼓勵組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們分享彼此的看法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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性別平等教育教學教案</w:t>
      </w:r>
      <w:r>
        <w:rPr>
          <w:rFonts w:eastAsia="標楷體" w:cs="標楷體" w:ascii="標楷體" w:hAnsi="標楷體"/>
          <w:sz w:val="28"/>
          <w:szCs w:val="28"/>
        </w:rPr>
        <w:t>NO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3336"/>
      </w:tblGrid>
      <w:tr>
        <w:trPr>
          <w:trHeight w:val="512" w:hRule="atLeast"/>
        </w:trPr>
        <w:tc>
          <w:tcPr>
            <w:tcW w:w="51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目：</w:t>
            </w:r>
            <w:r>
              <w:rPr>
                <w:rFonts w:ascii="標楷體" w:hAnsi="標楷體" w:cs="細明體;MingLiU" w:eastAsia="標楷體"/>
              </w:rPr>
              <w:t>綜合領域教學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楊茜評</w:t>
            </w:r>
          </w:p>
        </w:tc>
      </w:tr>
      <w:tr>
        <w:trPr>
          <w:trHeight w:val="512" w:hRule="atLeast"/>
        </w:trPr>
        <w:tc>
          <w:tcPr>
            <w:tcW w:w="5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：童話王國 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使用年級：五年級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512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籍：兩性平等教育國小補充教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平等季刊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。從童書中取材進行兩性教育實務。</w:t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 xml:space="preserve">1-2-1   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 xml:space="preserve">1-3-1  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 xml:space="preserve">1-3-2   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1-2   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2-3    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1-1   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2-1-3   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 xml:space="preserve">1-5-1    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 xml:space="preserve">4-1-1    </w:t>
            </w:r>
            <w:r>
              <w:rPr>
                <w:rFonts w:ascii="標楷體" w:hAnsi="標楷體" w:cs="標楷體" w:eastAsia="標楷體"/>
              </w:rPr>
              <w:t>能適切描述自然體驗的感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一、能覺察性別的刻板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二、能體認自我肯定的重要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三、能了解書中內容所傳達的訊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四、能尊重他人的不同，不以刻板印象評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能了解兩性間是平等的，應該互相尊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個人的差異性，不因性別有所差異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單槍投影機、電腦、「白雪公主」繪本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「我是大導演」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2160"/>
      </w:tblGrid>
      <w:tr>
        <w:trPr/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《活動一》童話開麥拉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童話走</w:t>
            </w:r>
            <w:r>
              <w:rPr>
                <w:rFonts w:eastAsia="標楷體" w:cs="標楷體" w:ascii="標楷體" w:hAnsi="標楷體"/>
              </w:rPr>
              <w:t>show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大導演劇場－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</w:rPr>
              <w:t>故事中的角色性別或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格特質更換後，改寫故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的情節或結局，將是一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別出心裁的世紀童話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同學們討論出顛覆傳統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角色性格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白雪公主是一位喜歡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謊的人，而皇后是一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很慈祥的母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白馬王子是個很自大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七個</w:t>
            </w:r>
            <w:r>
              <w:rPr>
                <w:rFonts w:eastAsia="標楷體"/>
              </w:rPr>
              <w:t>小矮人是一群很愛</w:t>
            </w:r>
          </w:p>
          <w:p>
            <w:pPr>
              <w:pStyle w:val="Normal"/>
              <w:spacing w:lineRule="auto" w:line="360"/>
              <w:ind w:left="1440" w:hanging="1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計較的人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好戲開鑼－－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組分工合作，依序演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。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組依劇本演出，將戲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中角色的人格特質改變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後，故事結局也有不一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pacing w:lineRule="auto" w:line="360"/>
              <w:ind w:left="398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樣的變化。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們透過不同的角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扮演，體會劇本中多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據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2160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統整（重要概念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整理、歸納重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個人的性格特質都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樣，不同的特質導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不同的想法做法，要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習尊重與包容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活動二》男女性格大考驗</w:t>
            </w:r>
            <w:r>
              <w:rPr>
                <w:rFonts w:ascii="標楷體" w:hAnsi="標楷體" w:eastAsia="標楷體"/>
                <w:b/>
              </w:rPr>
              <w:t>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多元性格補給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活動說明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組競賽，使用各組劇本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角色性格詞卡，依題目的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內容，將答案迅速貼至黑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板，讓同學更明白什麼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角色的性格特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提問</w:t>
            </w:r>
          </w:p>
          <w:p>
            <w:pPr>
              <w:pStyle w:val="Normal"/>
              <w:spacing w:lineRule="auto" w:line="360"/>
              <w:ind w:left="9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白雪公主具備了哪些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性格？為什麼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們將所認為的性格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詞卡迅速的貼到黑板上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，並說明理由。</w:t>
            </w:r>
          </w:p>
          <w:p>
            <w:pPr>
              <w:pStyle w:val="Normal"/>
              <w:spacing w:lineRule="auto" w:line="360"/>
              <w:ind w:left="9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小矮人具備的性格是哪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eastAsia="標楷體"/>
              </w:rPr>
            </w:pPr>
            <w:r>
              <w:rPr>
                <w:rFonts w:eastAsia="標楷體"/>
              </w:rPr>
              <w:t>些？書說你的看法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  <w:p>
            <w:pPr>
              <w:pStyle w:val="Normal"/>
              <w:spacing w:lineRule="auto" w:line="360"/>
              <w:ind w:left="96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獵人具備了哪些性格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eastAsia="標楷體"/>
              </w:rPr>
            </w:pPr>
            <w:r>
              <w:rPr>
                <w:rFonts w:eastAsia="標楷體"/>
              </w:rPr>
              <w:t>？你的理由是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  <w:p>
            <w:pPr>
              <w:pStyle w:val="Normal"/>
              <w:spacing w:lineRule="auto" w:line="360"/>
              <w:ind w:left="96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白馬王子具備了哪些</w:t>
            </w:r>
          </w:p>
          <w:p>
            <w:pPr>
              <w:pStyle w:val="Normal"/>
              <w:spacing w:lineRule="auto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性格？為什麼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性格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詞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 xml:space="preserve">理解－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的內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充分表達自己觀察的結果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細明體;MingLiU" w:ascii="標楷體" w:hAnsi="標楷體"/>
              </w:rPr>
              <w:t>5.</w:t>
            </w:r>
            <w:r>
              <w:rPr>
                <w:rFonts w:ascii="標楷體" w:hAnsi="標楷體" w:cs="細明體;MingLiU" w:eastAsia="標楷體"/>
              </w:rPr>
              <w:t>老師適時的給予角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性格分析，引導孩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建立正確的多元價值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eastAsia="標楷體" w:cs="細明體;MingLiU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分享你我他</w:t>
            </w:r>
          </w:p>
          <w:p>
            <w:pPr>
              <w:pStyle w:val="Normal"/>
              <w:spacing w:lineRule="auto" w:line="360"/>
              <w:ind w:left="96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若白雪公主只會嫉妒</w:t>
            </w:r>
          </w:p>
          <w:p>
            <w:pPr>
              <w:pStyle w:val="Normal"/>
              <w:spacing w:lineRule="auto" w:line="360"/>
              <w:ind w:left="960" w:firstLine="240"/>
              <w:rPr>
                <w:rFonts w:eastAsia="標楷體"/>
              </w:rPr>
            </w:pPr>
            <w:r>
              <w:rPr>
                <w:rFonts w:eastAsia="標楷體"/>
              </w:rPr>
              <w:t>別人，各位小朋友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歡和她作朋友嗎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若白馬王子是一位很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重視衛生習慣，又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愛亂丟垃圾的人，你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覺得他還會是白雪公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主的白馬王子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同學們就自己的想法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發表，</w:t>
            </w:r>
            <w:r>
              <w:rPr>
                <w:rFonts w:ascii="標楷體" w:hAnsi="標楷體" w:cs="新細明體;PMingLiU" w:eastAsia="標楷體"/>
                <w:kern w:val="0"/>
              </w:rPr>
              <w:t>老師傾聽與引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導，給予孩子正確的</w:t>
            </w:r>
          </w:p>
          <w:p>
            <w:pPr>
              <w:pStyle w:val="Normal"/>
              <w:spacing w:lineRule="auto" w:line="360"/>
              <w:ind w:left="398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兩性價值觀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整（重要概念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整理、歸納重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主和王子會讓人喜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是因為他們具備了良好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標楷體" w:hAnsi="標楷體" w:cs="標楷體" w:eastAsia="標楷體"/>
              </w:rPr>
              <w:t>的性格特質，例如：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心、尊重…，若我們能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賢思齊，每個人都會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公主和王子。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迅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掌握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論要點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迅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掌握討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論要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 xml:space="preserve">理解－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的內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性別平等教育教學教案</w:t>
      </w:r>
      <w:r>
        <w:rPr>
          <w:rFonts w:eastAsia="標楷體" w:cs="標楷體" w:ascii="標楷體" w:hAnsi="標楷體"/>
          <w:sz w:val="28"/>
          <w:szCs w:val="28"/>
        </w:rPr>
        <w:t>NO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3336"/>
      </w:tblGrid>
      <w:tr>
        <w:trPr>
          <w:trHeight w:val="512" w:hRule="atLeast"/>
        </w:trPr>
        <w:tc>
          <w:tcPr>
            <w:tcW w:w="51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目：</w:t>
            </w:r>
            <w:r>
              <w:rPr>
                <w:rFonts w:ascii="標楷體" w:hAnsi="標楷體" w:cs="細明體;MingLiU" w:eastAsia="標楷體"/>
              </w:rPr>
              <w:t>健體領域教學</w:t>
            </w:r>
          </w:p>
        </w:tc>
        <w:tc>
          <w:tcPr>
            <w:tcW w:w="33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：楊茜評</w:t>
            </w:r>
          </w:p>
        </w:tc>
      </w:tr>
      <w:tr>
        <w:trPr>
          <w:trHeight w:val="512" w:hRule="atLeast"/>
        </w:trPr>
        <w:tc>
          <w:tcPr>
            <w:tcW w:w="5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：青春你我他 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使用年級：五年級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參考書籍：性別平等教育國小補充教材。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等季刊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期。從童書中取材進行兩性教育實務。</w:t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：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1-2-5    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6-2-1    </w:t>
            </w:r>
            <w:r>
              <w:rPr>
                <w:rFonts w:ascii="標楷體" w:hAnsi="標楷體" w:cs="標楷體" w:eastAsia="標楷體"/>
              </w:rPr>
              <w:t>分析自我與他人的差異，從中學會關心自己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6-2-3    </w:t>
            </w:r>
            <w:r>
              <w:rPr>
                <w:rFonts w:ascii="標楷體" w:hAnsi="標楷體" w:cs="標楷體" w:eastAsia="標楷體"/>
              </w:rPr>
              <w:t>參與團體活動，觀察人我互動的因素及增進方法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 xml:space="preserve">1-3-2    </w:t>
            </w:r>
            <w:r>
              <w:rPr>
                <w:rFonts w:ascii="標楷體" w:hAnsi="標楷體" w:cs="標楷體" w:eastAsia="標楷體"/>
              </w:rPr>
              <w:t>尊重與關懷不同的族群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1-2   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2-3    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1-1-1    </w:t>
            </w:r>
            <w:r>
              <w:rPr>
                <w:rFonts w:ascii="標楷體" w:hAnsi="標楷體" w:cs="標楷體" w:eastAsia="標楷體"/>
              </w:rPr>
              <w:t>認識性別角色發展與性別角色刻板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 xml:space="preserve">2-1-3   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 xml:space="preserve">1-5-1    </w:t>
            </w:r>
            <w:r>
              <w:rPr>
                <w:rFonts w:ascii="標楷體" w:hAnsi="標楷體" w:cs="標楷體" w:eastAsia="標楷體"/>
              </w:rPr>
              <w:t>瞭解自己的能力、興趣、特質所適合發展的方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一、能覺察性別的刻板印象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二、能體認自我肯定的重要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三、能了解書中內容所傳達的訊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四、能尊重他人的不同，不以刻板印象評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細明體;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能了解兩性間是平等的，應該互相尊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細明體;MingLiU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個人的差異性，不因性別有所差異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單槍投影機、電腦、「幸福的人就是我」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80"/>
        <w:gridCol w:w="1140"/>
        <w:gridCol w:w="2100"/>
      </w:tblGrid>
      <w:tr>
        <w:trPr/>
        <w:tc>
          <w:tcPr>
            <w:tcW w:w="41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《活動一》我們都是這樣長大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⁄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我的偶像－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前請同學完成附件四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習單，好好了解父母或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中長輩兩性互動的情形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藉由長輩的生長史，共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關心彼此的身心發展狀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同時了解自己未來可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變化，為成長作準備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我是設計師－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請每位同學在學習單上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出自己心目中所欣賞的男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生及女生的穿著打扮，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含髮型、服裝、鞋子、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件的搭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一位異性同學上臺分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學習單上男、女造型設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的理由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我是小記者－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訪問異性同學的看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你的</w:t>
            </w:r>
            <w:r>
              <w:rPr>
                <w:rFonts w:ascii="標楷體" w:hAnsi="標楷體" w:cs="新細明體;PMingLiU" w:eastAsia="標楷體"/>
                <w:kern w:val="0"/>
              </w:rPr>
              <w:t>印象中，小時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最常有的穿著打扮是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？現在的你最喜歡的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著打扮是…？差異性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哪裡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 xml:space="preserve">理解－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的內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依據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回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2160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當男生快樂，還是當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生快樂，？理由是…？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如果你可以選擇，你會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想當男生或女生？理由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是…？</w:t>
            </w:r>
          </w:p>
          <w:p>
            <w:pPr>
              <w:pStyle w:val="Normal"/>
              <w:spacing w:lineRule="auto" w:line="360"/>
              <w:ind w:left="398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老師穿梭各組傾聽、引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導，給予孩子正確的兩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性價值觀。</w:t>
            </w:r>
          </w:p>
          <w:p>
            <w:pPr>
              <w:pStyle w:val="Normal"/>
              <w:spacing w:lineRule="auto" w:line="360"/>
              <w:ind w:left="398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三）統整（重要概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教師整理、歸納重點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男女生而平等，不要有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的歧視。</w:t>
            </w:r>
            <w:r>
              <w:rPr>
                <w:rFonts w:ascii="標楷體" w:hAnsi="標楷體" w:cs="新細明體;PMingLiU" w:eastAsia="標楷體"/>
                <w:kern w:val="0"/>
              </w:rPr>
              <w:t>在對待男生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女生時要一視同仁，孩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才能適性發展，展現自己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的特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《活動二》幸福的小孩就是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ascii="標楷體" w:hAnsi="標楷體"/>
                <w:b/>
              </w:rPr>
              <w:t>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分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愛的手手－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同學們在雲彩紙上描繪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自己的手掌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把每個手掌分別寫上對小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組夥伴們一句稱讚的話語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「愛的手手」分送給組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員們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充分表達自己觀察的結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 xml:space="preserve">理解－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的內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2160"/>
      </w:tblGrid>
      <w:tr>
        <w:trPr/>
        <w:tc>
          <w:tcPr>
            <w:tcW w:w="40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我最幸福－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把自己收到的所有手掌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集好，排成一個圓圈，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隻手的大拇指和另一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手的小拇指訂在一起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同學送的「愛的手手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朗讀給小組組員聽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們靜心聽，並予以適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當的回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完後，同學們真心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擁抱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三）統整（重要概念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整理、歸納重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藉這次訪問活動，親子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學之間建構了談話的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臺，聽聽每個人的分享，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體認到不論男生或女生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都可以欣賞自己和接納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己；不因性別的不同，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影響發展，了解兩性間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動是平等的，應該互相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重、理解，共同營造和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健康的人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♠</w:t>
            </w:r>
            <w:r>
              <w:rPr>
                <w:rFonts w:ascii="標楷體" w:hAnsi="標楷體" w:cs="標楷體" w:eastAsia="標楷體"/>
              </w:rPr>
              <w:t>發表－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充分表達自己觀察的結果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♠</w:t>
            </w:r>
            <w:r>
              <w:rPr>
                <w:rFonts w:ascii="標楷體" w:hAnsi="標楷體" w:cs="標楷體" w:eastAsia="標楷體"/>
              </w:rPr>
              <w:t xml:space="preserve">理解－ 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需表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達的內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涵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參、教學面面觀</w:t>
      </w:r>
    </w:p>
    <w:tbl>
      <w:tblPr>
        <w:tblW w:w="83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700"/>
        <w:gridCol w:w="4294"/>
      </w:tblGrid>
      <w:tr>
        <w:trPr/>
        <w:tc>
          <w:tcPr>
            <w:tcW w:w="8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省思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現場</w:t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面面觀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由兩本童話書的引導，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進行改編童話故事的過程，故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角色性格更換，引發小朋友的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論、省思，他們反而更能尊重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、欣賞自己和接納自己，做自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己的主人喲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王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-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同學將</w:t>
            </w:r>
            <w:r>
              <w:rPr>
                <w:rFonts w:ascii="標楷體" w:hAnsi="標楷體" w:cs="新細明體;PMingLiU" w:eastAsia="標楷體"/>
                <w:kern w:val="0"/>
              </w:rPr>
              <w:t>故事中角色的人格特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質做差異性的更換後，改寫故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的情節或結局，讓同學們對美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的童話有不同的思考與詮釋，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發同學</w:t>
            </w:r>
            <w:r>
              <w:rPr>
                <w:rFonts w:ascii="標楷體" w:hAnsi="標楷體" w:cs="標楷體" w:eastAsia="標楷體"/>
              </w:rPr>
              <w:t>們彼此欣賞和尊重。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你我他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pacing w:lineRule="auto" w:line="360"/>
              <w:ind w:right="-4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藉由訪問活動，分贈愛的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手，建構同學之間談話的平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聽每個人的心情分享，</w:t>
            </w:r>
            <w:r>
              <w:rPr>
                <w:rFonts w:eastAsia="標楷體"/>
              </w:rPr>
              <w:t>孩子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了解自我特質，並欣賞他人優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知道男女</w:t>
            </w:r>
            <w:r>
              <w:rPr>
                <w:rFonts w:ascii="標楷體" w:hAnsi="標楷體" w:cs="標楷體" w:eastAsia="標楷體"/>
              </w:rPr>
              <w:t>應該互相尊重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肆、教學評量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教師多元評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評量不僅是在了解學生的學習情形，更是在省思教師的教學策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師是教育工作的執行者、學生潛能的開發者，在評量中扮演重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角色，所以賦予學生快樂且創意的學習環境，是我們教師的責任與義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40"/>
      </w:tblGrid>
      <w:tr>
        <w:trPr/>
        <w:tc>
          <w:tcPr>
            <w:tcW w:w="62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發表：學生的語言發表、經驗分享的能力。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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：學生表演的內容和角色的詮釋。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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蒐集：學生對資料的整理和分析的能力。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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單：學生對學習單內容了解的程度。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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</w:rPr>
        <w:t>伍、學習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FF"/>
        </w:rPr>
        <w:t>【附件一】</w:t>
      </w:r>
      <w:r>
        <w:rPr>
          <w:rFonts w:ascii="標楷體" w:hAnsi="標楷體" w:cs="標楷體" w:eastAsia="標楷體"/>
          <w:sz w:val="52"/>
        </w:rPr>
        <w:t xml:space="preserve">         誰與爭鋒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5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2665730" cy="264160"/>
            <wp:effectExtent l="0" t="0" r="0" b="0"/>
            <wp:wrapNone/>
            <wp:docPr id="7" name="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-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投下神聖的一票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2"/>
        <w:ind w:left="0" w:hanging="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親愛的小朋友，你知道在班上同學相處中，受歡迎的同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具備哪些特質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快來看看你是不是也擁有相同的特質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請你的同學為你做見證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75"/>
        <w:gridCol w:w="975"/>
        <w:gridCol w:w="1950"/>
        <w:gridCol w:w="975"/>
        <w:gridCol w:w="975"/>
      </w:tblGrid>
      <w:tr>
        <w:trPr/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質</w:t>
            </w:r>
          </w:p>
        </w:tc>
        <w:tc>
          <w:tcPr>
            <w:tcW w:w="195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人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華洋溢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乖巧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任感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貼大方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虛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解人意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信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心助人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柔（勇敢）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寫出在你心目中，班上同學最符合這十項特質的人。</w:t>
      </w:r>
    </w:p>
    <w:p>
      <w:pPr>
        <w:pStyle w:val="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              】、【              】</w:t>
      </w:r>
    </w:p>
    <w:p>
      <w:pPr>
        <w:pStyle w:val="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最受歡迎的同學中，我選了【  】個男生、【  】女生，</w:t>
      </w:r>
    </w:p>
    <w:p>
      <w:pPr>
        <w:pStyle w:val="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會因為同學的性別而影響你的決定嗎？【         】</w:t>
      </w:r>
    </w:p>
    <w:p>
      <w:pPr>
        <w:pStyle w:val="2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</w:t>
      </w:r>
    </w:p>
    <w:p>
      <w:pPr>
        <w:pStyle w:val="2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3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"/>
          <w:szCs w:val="32"/>
        </w:rPr>
      </w:pPr>
      <w:r>
        <w:rPr>
          <w:rFonts w:eastAsia="標楷體" w:cs="標楷體" w:ascii="標楷體" w:hAnsi="標楷體"/>
          <w:sz w:val="4"/>
          <w:szCs w:val="32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"/>
        </w:rPr>
      </w:pPr>
      <w:r>
        <w:rPr>
          <w:rFonts w:eastAsia="標楷體" w:cs="標楷體" w:ascii="標楷體" w:hAnsi="標楷體"/>
          <w:color w:val="0000FF"/>
          <w:sz w:val="4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</w:rPr>
      </w:pPr>
      <w:r>
        <w:rPr>
          <w:rFonts w:eastAsia="標楷體" w:cs="標楷體" w:ascii="標楷體" w:hAnsi="標楷體"/>
          <w:color w:val="0000FF"/>
          <w:sz w:val="52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2"/>
        </w:rPr>
        <w:t xml:space="preserve">另類童話    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2665730" cy="264160"/>
            <wp:effectExtent l="0" t="0" r="0" b="0"/>
            <wp:wrapNone/>
            <wp:docPr id="8" name="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-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【我是大編劇】</w:t>
      </w:r>
    </w:p>
    <w:p>
      <w:pPr>
        <w:pStyle w:val="2"/>
        <w:ind w:left="0" w:hanging="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親愛的小朋友，每一部童話故事都好精采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是不是很佩服作 者的功力呀！現在編劇換你做做看喲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將故事中的角色性別或人格特質更換後，改寫故事的模式， 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看你的嘍！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5028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028480"/>
                          <a:chOff x="0" y="0"/>
                          <a:chExt cx="52578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711800" cy="1256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70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白雪公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713240" cy="1256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720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143000" cy="18280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665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皇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080"/>
                            <a:ext cx="1142280" cy="18280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667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656880"/>
                            <a:ext cx="1715760" cy="12567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2754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獵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656880"/>
                            <a:ext cx="1716480" cy="12567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2763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矮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5560"/>
                            <a:ext cx="1181160" cy="18280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5795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白馬王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56760"/>
                            <a:ext cx="1181880" cy="18280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5779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魔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599480"/>
                            <a:ext cx="1599480" cy="1599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95.95pt" coordorigin="0,0" coordsize="8280,7919">
                <v:rect id="shape_0" stroked="f" o:allowincell="f" style="position:absolute;left:0;top:0;width:827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719;top:0;width:2695;height:197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白雪公主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19;top:0;width:2697;height:1978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120;top:0;width:1799;height:28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皇后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120;top:2879;width:1798;height:287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母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219;top:5759;width:2701;height:197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獵人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519;top:5759;width:2702;height:1978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矮人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540;top:4859;width:1859;height:287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白馬王子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19;top:1979;width:1860;height:287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魔鏡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060;top:2519;width:2518;height:2518;mso-wrap-style:none;v-text-anchor:middle;mso-position-horizontal-relative:char" type="_x0000_t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color w:val="0000FF"/>
        </w:rPr>
        <w:t>【附件三】</w:t>
      </w:r>
      <w:r>
        <w:rPr>
          <w:rFonts w:ascii="標楷體" w:hAnsi="標楷體" w:cs="標楷體" w:eastAsia="標楷體"/>
          <w:sz w:val="52"/>
          <w:szCs w:val="52"/>
        </w:rPr>
        <w:t xml:space="preserve">        我是大導演   </w:t>
      </w:r>
    </w:p>
    <w:p>
      <w:pPr>
        <w:pStyle w:val="Normal"/>
        <w:rPr>
          <w:rFonts w:ascii="標楷體" w:hAnsi="標楷體" w:eastAsia="標楷體" w:cs="標楷體"/>
          <w:sz w:val="28"/>
          <w:szCs w:val="52"/>
          <w:lang w:val="en-US" w:eastAsia="en-US"/>
        </w:rPr>
      </w:pPr>
      <w:r>
        <w:rPr>
          <w:rFonts w:eastAsia="標楷體" w:cs="標楷體" w:ascii="標楷體" w:hAnsi="標楷體"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57785</wp:posOffset>
            </wp:positionV>
            <wp:extent cx="2665730" cy="264160"/>
            <wp:effectExtent l="0" t="0" r="0" b="0"/>
            <wp:wrapNone/>
            <wp:docPr id="10" name="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-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角色特性】你想給角色們怎樣的性格呢？請你寫在花瓣中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故事大綱】請問你要如何來編寫這齣戲呢？請你寫在花蕊中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207010</wp:posOffset>
                </wp:positionV>
                <wp:extent cx="9144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白馬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白馬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白雪公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白雪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1600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故事大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故事大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685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小矮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小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皇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皇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2796540</wp:posOffset>
                </wp:positionV>
                <wp:extent cx="2057400" cy="17145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220.2pt;width:161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1539240</wp:posOffset>
                </wp:positionV>
                <wp:extent cx="1943100" cy="18288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121.2pt;width:152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2684145</wp:posOffset>
                </wp:positionV>
                <wp:extent cx="2059305" cy="18288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211.35pt;width:162.1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-1310640</wp:posOffset>
                </wp:positionV>
                <wp:extent cx="1830705" cy="1828800"/>
                <wp:effectExtent l="19685" t="19050" r="190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103.2pt;width:144.1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055495" cy="182880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3.8pt;width:161.8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173605" cy="18288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3.8pt;width:171.1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1996440</wp:posOffset>
                </wp:positionV>
                <wp:extent cx="3314700" cy="35433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157.2pt;width:260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獵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獵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765</wp:posOffset>
                </wp:positionH>
                <wp:positionV relativeFrom="paragraph">
                  <wp:posOffset>161290</wp:posOffset>
                </wp:positionV>
                <wp:extent cx="571500" cy="3124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國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pt;mso-wrap-distance-left:9.05pt;mso-wrap-distance-right:9.05pt;mso-wrap-distance-top:0pt;mso-wrap-distance-bottom:0pt;margin-top:12.7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國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457200" cy="16002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35.95pt;height:12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665730" cy="264160"/>
            <wp:effectExtent l="0" t="0" r="0" b="0"/>
            <wp:wrapNone/>
            <wp:docPr id="26" name="8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</w:rPr>
        <w:t>【附件四】</w:t>
      </w:r>
      <w:r>
        <w:rPr>
          <w:rFonts w:ascii="標楷體" w:hAnsi="標楷體" w:cs="標楷體" w:eastAsia="標楷體"/>
          <w:sz w:val="52"/>
        </w:rPr>
        <w:t xml:space="preserve">     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2"/>
          <w:szCs w:val="52"/>
        </w:rPr>
        <w:t>幸福的人就是我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我的偶像】                  【我是設計師】</w:t>
      </w:r>
    </w:p>
    <w:p>
      <w:pPr>
        <w:pStyle w:val="2"/>
        <w:ind w:left="0" w:hanging="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訪問家中的長輩，                   畫出心目中欣賞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他談一談，                       異性打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活環境對性別的影響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72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322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問【       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愛的手手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你是個幸福的小孩嗎？你有很多人的愛嗎？</w:t>
      </w:r>
    </w:p>
    <w:p>
      <w:pPr>
        <w:pStyle w:val="2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把心中的愛說出來，你要感謝的同學有……</w:t>
      </w:r>
      <w:r>
        <w:rPr>
          <w:rFonts w:ascii="新細明體;PMingLiU" w:hAnsi="新細明體;PMingLiU" w:cs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257165" cy="28568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6960"/>
                          <a:chOff x="0" y="0"/>
                          <a:chExt cx="52570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447920" cy="1256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70960"/>
                            <a:ext cx="1447920" cy="1256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27880"/>
                            <a:ext cx="1447920" cy="1256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1447920" cy="1256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599480"/>
                            <a:ext cx="1447920" cy="1256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4.95pt" coordorigin="0,0" coordsize="8279,4499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59;top:359;width:2279;height:1978;mso-wrap-style:none;v-text-anchor:middle;mso-position-horizontal-relative:char" type="_x0000_t7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19;top:899;width:2279;height:1978;mso-wrap-style:none;v-text-anchor:middle;mso-position-horizontal-relative:char" type="_x0000_t7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39;top:359;width:2279;height:1978;mso-wrap-style:none;v-text-anchor:middle;mso-position-horizontal-relative:char" type="_x0000_t7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;top:2339;width:2279;height:1978;mso-wrap-style:none;v-text-anchor:middle;mso-position-horizontal-relative:char" type="_x0000_t7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59;top:2519;width:2279;height:1978;mso-wrap-style:none;v-text-anchor:middle;mso-position-horizontal-relative:char" type="_x0000_t72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"/>
          <w:szCs w:val="32"/>
        </w:rPr>
      </w:pPr>
      <w:r>
        <w:rPr>
          <w:rFonts w:eastAsia="標楷體" w:cs="標楷體" w:ascii="標楷體" w:hAnsi="標楷體"/>
          <w:sz w:val="4"/>
          <w:szCs w:val="32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陸、結語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FF"/>
        </w:rPr>
        <w:t xml:space="preserve">        </w:t>
      </w:r>
      <w:r>
        <w:rPr>
          <w:rFonts w:ascii="標楷體" w:hAnsi="標楷體" w:cs="標楷體" w:eastAsia="標楷體"/>
        </w:rPr>
        <w:t xml:space="preserve">「兩性和諧‧珍愛童年」教學活動設計期許每個孩子學習以真誠、有禮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態度和異性多溝通、多接觸，增進彼此的了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經由「卓『閱』非凡」、「無『讀』有偶」讀書會，讓孩子們認識性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角色發展，適當表達自己的意見和感受，不受性別的限制，建立正確的兩性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處模式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透過「童話走</w:t>
      </w:r>
      <w:r>
        <w:rPr>
          <w:rFonts w:eastAsia="標楷體" w:cs="標楷體" w:ascii="標楷體" w:hAnsi="標楷體"/>
        </w:rPr>
        <w:t>show</w:t>
      </w:r>
      <w:r>
        <w:rPr>
          <w:rFonts w:ascii="標楷體" w:hAnsi="標楷體" w:cs="標楷體" w:eastAsia="標楷體"/>
        </w:rPr>
        <w:t>」的角色扮演，讓兒童了解兩性在團體中皆扮演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要的角色，兩者都應該互相尊重個別差異，與異性和諧相處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藉由「多元性格補給站」的共同討論，輔導孩子們以健康的態度自我肯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，並能尊重他人，學習與人融洽相處。</w:t>
      </w:r>
    </w:p>
    <w:p>
      <w:pPr>
        <w:pStyle w:val="Normal"/>
        <w:widowControl/>
        <w:spacing w:lineRule="auto" w:line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  <w:color w:val="0000FF"/>
        </w:rPr>
        <w:t xml:space="preserve">        </w:t>
      </w:r>
      <w:r>
        <w:rPr>
          <w:rFonts w:ascii="標楷體" w:hAnsi="標楷體" w:cs="細明體;MingLiU" w:eastAsia="標楷體"/>
        </w:rPr>
        <w:t xml:space="preserve">在教學的過程中，透過師生、同儕間的互動，讓孩子們體認兩性之間應 </w:t>
      </w:r>
    </w:p>
    <w:p>
      <w:pPr>
        <w:pStyle w:val="Normal"/>
        <w:widowControl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該互相幫助、合作，互相尊重、體諒。每個人都是獨一無二的。唯有珍愛自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細明體;MingLiU" w:eastAsia="標楷體"/>
        </w:rPr>
        <w:t>己、</w:t>
      </w:r>
      <w:r>
        <w:rPr>
          <w:rFonts w:ascii="標楷體" w:hAnsi="標楷體" w:cs="標楷體" w:eastAsia="標楷體"/>
        </w:rPr>
        <w:t>尊重他人，兩性和諧相處，才能擁有一個美好的童年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</w:rPr>
        <w:t>柒、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利。（民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新細明體;PMingLiU" w:eastAsia="標楷體"/>
          <w:bCs/>
          <w:kern w:val="0"/>
        </w:rPr>
        <w:t>薩琪到底有沒有小雞雞。</w:t>
      </w:r>
      <w:hyperlink r:id="rId8">
        <w:r>
          <w:rPr>
            <w:rStyle w:val="InternetLink"/>
            <w:rFonts w:ascii="標楷體" w:hAnsi="標楷體" w:cs="新細明體;PMingLiU" w:eastAsia="標楷體"/>
            <w:bCs/>
            <w:kern w:val="0"/>
          </w:rPr>
          <w:t>米奇巴克</w:t>
        </w:r>
      </w:hyperlink>
      <w:r>
        <w:rPr>
          <w:rFonts w:ascii="標楷體" w:hAnsi="標楷體" w:cs="新細明體;PMingLiU" w:eastAsia="標楷體"/>
          <w:bCs/>
          <w:kern w:val="0"/>
        </w:rPr>
        <w:t>出版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夏洛特‧佐羅托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（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spacing w:val="-14"/>
        </w:rPr>
        <w:t>威廉的洋娃娃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遠流出版社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性平等教育國小補充教材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兩性平等季刊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期。從童書中取材進行兩性教育實務。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>
        <w:rFonts w:ascii="標楷體" w:hAnsi="標楷體" w:cs="標楷體" w:eastAsia="標楷體"/>
        <w:sz w:val="24"/>
        <w:szCs w:val="24"/>
      </w:rPr>
      <w:t>性別平等議題融入各領域教學活動設計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粗隸;Arial Unicode MS" w:hAnsi="文鼎中粗隸;Arial Unicode MS" w:eastAsia="文鼎中粗隸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80" w:hanging="0"/>
    </w:pPr>
    <w:rPr>
      <w:rFonts w:ascii="文鼎中粗隸;Arial Unicode MS" w:hAnsi="文鼎中粗隸;Arial Unicode MS" w:eastAsia="文鼎中粗隸;Arial Unicode MS"/>
      <w:sz w:val="4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magicbo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books.com.tw/exep/pub_book.php?pubid=magicbo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9:00Z</dcterms:created>
  <dc:creator>Admin</dc:creator>
  <dc:description/>
  <cp:keywords/>
  <dc:language>en-US</dc:language>
  <cp:lastModifiedBy>username</cp:lastModifiedBy>
  <cp:lastPrinted>2006-05-29T19:28:00Z</cp:lastPrinted>
  <dcterms:modified xsi:type="dcterms:W3CDTF">2010-01-25T01:59:00Z</dcterms:modified>
  <cp:revision>3</cp:revision>
  <dc:subject/>
  <dc:title>九年一貫課程國語文領域作文教學研究</dc:title>
</cp:coreProperties>
</file>