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一年級  性別平等教育—</w:t>
      </w:r>
      <w:r>
        <w:rPr/>
        <w:t>性侵害防治課程教案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294"/>
        <w:gridCol w:w="1430"/>
        <w:gridCol w:w="425"/>
        <w:gridCol w:w="1205"/>
        <w:gridCol w:w="1647"/>
        <w:gridCol w:w="1980"/>
      </w:tblGrid>
      <w:tr>
        <w:trPr>
          <w:trHeight w:val="54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元名稱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心大野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案設計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教師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來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施年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ㄧ年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能力指標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文領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注音讀物，擴充閱讀範圍。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注音符號，提升說話及閱讀能力。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1-7-9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閱讀的技巧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和別人分享閱讀的心得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健康與體育領域</w:t>
            </w:r>
          </w:p>
          <w:p>
            <w:pPr>
              <w:pStyle w:val="111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-1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性別平等教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</w:rPr>
              <w:t>討論、分享生活中不公平、不合理、違反規則、健康受到傷害等經驗，並知道如何尋求救助的資訊與管道。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目標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能認識怎樣的情境具有潛在侵害的危險。</w:t>
            </w:r>
          </w:p>
          <w:p>
            <w:pPr>
              <w:pStyle w:val="Normal"/>
              <w:spacing w:lineRule="exact" w:line="340"/>
              <w:ind w:left="60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二）能知道如何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60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三）能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60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四）能</w:t>
            </w:r>
            <w:r>
              <w:rPr>
                <w:rFonts w:ascii="新細明體;PMingLiU" w:hAnsi="新細明體;PMingLiU" w:cs="新細明體;PMingLiU"/>
                <w:color w:val="000000"/>
              </w:rPr>
              <w:t>討論、分享生活中不合理、健康受到傷害等經驗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60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五）能知道如何</w:t>
            </w:r>
            <w:r>
              <w:rPr>
                <w:rFonts w:ascii="新細明體;PMingLiU" w:hAnsi="新細明體;PMingLiU" w:cs="新細明體;PMingLiU"/>
                <w:color w:val="000000"/>
              </w:rPr>
              <w:t>尋求救助的資訊與管道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材分析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教學活動設計是以兒童最喜歡的繪本故事書切入，結合「健體領域」以及融入「性別平等教育」和「人權教育」，利用繪本教學提高小朋友的學習動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布偶帶入學習情境並做模擬劇演練。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資源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大型身體紙偶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布偶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「不要摸我的臉」</w:t>
            </w:r>
            <w:r>
              <w:rPr>
                <w:rFonts w:cs="新細明體;PMingLiU" w:ascii="新細明體;PMingLiU" w:hAnsi="新細明體;PMingLiU"/>
                <w:color w:val="000000"/>
              </w:rPr>
              <w:t>FLASH</w:t>
            </w:r>
            <w:r>
              <w:rPr>
                <w:rFonts w:ascii="新細明體;PMingLiU" w:hAnsi="新細明體;PMingLiU" w:cs="新細明體;PMingLiU"/>
                <w:color w:val="000000"/>
              </w:rPr>
              <w:t>動畫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「糖果屋裡的秘密」繪本和繪本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考書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或網站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書名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\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網站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出版社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\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網址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糖果屋裡的秘密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賢志發行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  <w:r>
              <w:rPr>
                <w:rFonts w:cs="新細明體;PMingLiU" w:ascii="新細明體;PMingLiU" w:hAnsi="新細明體;PMingLiU"/>
                <w:color w:val="000000"/>
              </w:rPr>
              <w:t>VS.</w:t>
            </w:r>
            <w:r>
              <w:rPr>
                <w:rFonts w:ascii="新細明體;PMingLiU" w:hAnsi="新細明體;PMingLiU" w:cs="新細明體;PMingLiU"/>
                <w:color w:val="000000"/>
              </w:rPr>
              <w:t>劇場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好戲上場囉</w:t>
            </w:r>
            <w:r>
              <w:rPr>
                <w:rFonts w:ascii="新細明體;PMingLiU" w:hAnsi="新細明體;PMingLiU" w:cs="新細明體;PMingLiU"/>
                <w:color w:val="000000"/>
              </w:rPr>
              <w:t>！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宜基金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「兩性平等教育資源中心」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作為例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立花蓮師範學院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充滿創意的性教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友誼出版社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性侵害防治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://childsafe.isu.edu.tw/index.asp</w:t>
            </w:r>
          </w:p>
        </w:tc>
      </w:tr>
      <w:tr>
        <w:trPr>
          <w:trHeight w:val="13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部性別平等教育全球資訊網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gender.edu.tw/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4935"/>
        <w:gridCol w:w="1260"/>
        <w:gridCol w:w="1016"/>
        <w:gridCol w:w="1630"/>
      </w:tblGrid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學 流 程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</w:tr>
      <w:tr>
        <w:trPr>
          <w:trHeight w:val="1402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與別人的身體自主權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2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第一節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＊唱遊「猜拳歌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跟著音樂邊唱邊做動作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行禮、握手、猜拳、搭肩等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歌詞：  好朋友  我們行個禮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握握手呀  來猜拳  石頭布呀  看誰贏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輸了就要跟我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二、發展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分辨「身體的碰觸」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說明</w:t>
            </w:r>
            <w:r>
              <w:rPr>
                <w:rFonts w:ascii="新細明體;PMingLiU" w:hAnsi="新細明體;PMingLiU" w:cs="新細明體;PMingLiU"/>
                <w:color w:val="000000"/>
              </w:rPr>
              <w:t>什麼是身體接觸：就是我的身體接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觸或碰到別人的身體，像老師現在摸小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明的頭，或老師牽著小美的手，這就是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身體接觸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身體接觸可分成好的和不好的身體接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請小朋友給右邊的同學一個好的身體接 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觸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請你問剛才的同學，他喜歡、可以接受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你剛才的接觸嗎？有沒有什麼令他不舒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服的地方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有些身體接觸是可以接受、喜歡的或感覺沒有問題的，這種接觸是好的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分辨「身體的界線」活動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老師拿出兩個大型身體紙偶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男生和女   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請同學發表哪些部位是可以接受他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人碰觸的？哪些部位是不可以隨意讓他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人碰觸的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另外說明有些特殊狀況，如看醫生、做檢查時，必須讓專業醫護人員視診或觸診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老師拿出兩個布偶，請同學演出好的身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體接觸和不好的身體接觸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對於同學的示範做一個歸納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不好的身體接觸，它會讓人覺得不舒服，討厭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別人對你做這些接觸時，你該要求他立刻停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止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或是風琴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型身體紙偶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布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回答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94" w:right="794" w:gutter="0" w:header="0" w:top="73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4935"/>
        <w:gridCol w:w="1260"/>
        <w:gridCol w:w="1016"/>
        <w:gridCol w:w="1440"/>
      </w:tblGrid>
      <w:tr>
        <w:trPr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學 流 程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</w:tr>
      <w:tr>
        <w:trPr>
          <w:trHeight w:val="1200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健康與體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</w:rPr>
              <w:t>討論對於身體的感覺與態度，學習尊重身體的自主權與隱私權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「身體界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○和╳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」遊戲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遊戲說明：</w:t>
            </w:r>
            <w:r>
              <w:rPr>
                <w:rFonts w:ascii="新細明體;PMingLiU" w:hAnsi="新細明體;PMingLiU" w:cs="新細明體;PMingLiU"/>
                <w:color w:val="000000"/>
              </w:rPr>
              <w:t>生活裡，我們常與別人接觸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也常會被人碰觸到身體。有些身體的碰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是自然、正常的，如排隊領午餐時，會碰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到前面的同學；但有些則是不好、用心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良的，如搭車時，身邊的人會亂摸女生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身體。請分辨下面的碰觸，善意的，請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雙手打個大○；惡意的，請打╳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題目：</w:t>
            </w:r>
          </w:p>
          <w:p>
            <w:pPr>
              <w:pStyle w:val="Normal"/>
              <w:spacing w:lineRule="exact" w:line="400"/>
              <w:ind w:left="521" w:hanging="24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電梯裡好擁擠，你和旁邊的人手臂貼著手臂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在學校玩遊戲時和同學手牽手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叔叔要你脫下褲子，他說要幫你檢查身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體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爸爸</w:t>
            </w:r>
            <w:r>
              <w:rPr>
                <w:rFonts w:ascii="新細明體;PMingLiU" w:hAnsi="新細明體;PMingLiU" w:cs="新細明體;PMingLiU"/>
                <w:color w:val="000000"/>
              </w:rPr>
              <w:t>為已經國小六年級的姊姊洗澡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你去小美家玩，見到小美家的客人和小 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美在玩掀裙子的遊戲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長輩鼓勵你，摸你的頭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你受傷了，同學扶你去健康中心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你肚子痛，醫生掀開你的衣服按壓你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肚子。</w:t>
            </w:r>
          </w:p>
          <w:p>
            <w:pPr>
              <w:pStyle w:val="Normal"/>
              <w:spacing w:lineRule="exact" w:line="400"/>
              <w:ind w:left="641" w:hanging="64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三、綜合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「身體界線」學習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附件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老師發下學習單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請同學用紅筆圈出身體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的隱私處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提問：哪裡是身體的隱私處呢？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教師說明：衣服遮蓋住的部位叫做隱私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處，特別是胸部、屁股、兩腿之間的部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位，請用紅筆劃出身體的隱私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做出○或╳的動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正確完成學習單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4935"/>
        <w:gridCol w:w="1260"/>
        <w:gridCol w:w="1016"/>
        <w:gridCol w:w="1440"/>
      </w:tblGrid>
      <w:tr>
        <w:trPr>
          <w:trHeight w:val="13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學 流 程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</w:tr>
      <w:tr>
        <w:trPr>
          <w:trHeight w:val="1387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領域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注音讀物，擴充閱讀範圍。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A1-5-7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利用注音符號，提升說話及閱讀能力。</w:t>
            </w:r>
          </w:p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B1-1-3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養成仔細聆聽的習慣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1-7-9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掌握基本閱讀的技巧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3</w:t>
            </w:r>
            <w:r>
              <w:rPr>
                <w:rFonts w:ascii="新細明體;PMingLiU" w:hAnsi="新細明體;PMingLiU" w:cs="新細明體;PMingLiU"/>
                <w:color w:val="000000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</w:rPr>
              <w:t>保護自己的身體，避免受到性侵害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第二節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引起動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＊「不要摸我的臉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FLASH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動畫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播放動畫請同學先仔細觀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請同學說一說看完後的感想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</w:p>
          <w:p>
            <w:pPr>
              <w:pStyle w:val="Normal"/>
              <w:spacing w:lineRule="exact" w:line="400"/>
              <w:ind w:left="521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眉眉為什麼害怕陳叔叔覺得他不乖？</w:t>
            </w:r>
          </w:p>
          <w:p>
            <w:pPr>
              <w:pStyle w:val="Normal"/>
              <w:spacing w:lineRule="exact" w:line="400"/>
              <w:ind w:left="521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你認為眉眉應該告訴媽媽嗎？</w:t>
            </w:r>
          </w:p>
          <w:p>
            <w:pPr>
              <w:pStyle w:val="Normal"/>
              <w:spacing w:lineRule="exact" w:line="400"/>
              <w:ind w:left="521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是眉眉你會怎麼做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＊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糖果屋裡的秘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繪本導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先播放繪本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  <w:r>
              <w:rPr>
                <w:rFonts w:ascii="新細明體;PMingLiU" w:hAnsi="新細明體;PMingLiU" w:cs="新細明體;PMingLiU"/>
                <w:color w:val="000000"/>
              </w:rPr>
              <w:t>，並請小朋友注意繪本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不合理的情境或不當的動作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＊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糖果屋裡的秘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情境討論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ㄧ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同學回想故事內容，並說出哪些地方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你認為不對勁？例如：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大野狼吃飯時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常將腿跨到小君身上。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大野狼會在小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君的背上亂摸，或者利用一些東西交換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要求小君保守秘密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老師提示並歸納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＊「拒絕被收買」情境討論與演練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老師舉例；有些人會給我們一些禮物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錢、或食物，來收買我們（例如故事中的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大野狼），要求我們做不對勁或不好的事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情境討論：我們要拒絕被收買，避免以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受到傷害，請同學討論在下面的情況，你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不會拒絕？如果會，你會如何拒絕呢？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叔叔給你一包糖，要你陪他看色情錄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帶？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有阿姨要你摸她身體，然後請你去遊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園玩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一個老爺爺給你一百元，他要看你洗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澡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三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教師歸納兒童意見，並補充說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LASH</w:t>
            </w:r>
            <w:r>
              <w:rPr>
                <w:rFonts w:ascii="新細明體;PMingLiU" w:hAnsi="新細明體;PMingLiU" w:cs="新細明體;PMingLiU"/>
                <w:color w:val="000000"/>
              </w:rPr>
              <w:t>動畫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本</w:t>
            </w:r>
            <w:r>
              <w:rPr>
                <w:rFonts w:cs="新細明體;PMingLiU" w:ascii="新細明體;PMingLiU" w:hAnsi="新細明體;PMingLiU"/>
                <w:color w:val="000000"/>
              </w:rPr>
              <w:t>PP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真觀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觀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聽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聽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聽講</w:t>
            </w:r>
          </w:p>
        </w:tc>
      </w:tr>
      <w:tr>
        <w:trPr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學 流 程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</w:tr>
      <w:tr>
        <w:trPr>
          <w:trHeight w:val="1388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E1-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和別人分享閱讀的心得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【第三節】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一、引起動機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＊問答引起舊經驗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二、發展活動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＊完成「小心大野狼」學習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教師先說明如何習寫學習單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行間巡視小朋友習寫的狀況。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三、綜合活動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＊分享「身體的界線」與「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小心大野狼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」 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上台分享自己完成的學習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2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回答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真完成學習單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發表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94" w:right="794" w:gutter="0" w:header="0" w:top="73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-228600</wp:posOffset>
            </wp:positionV>
            <wp:extent cx="1259205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505200" cy="571500"/>
                <wp:effectExtent l="10160" t="10160" r="11874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1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身體的界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26pt;margin-top:-18pt;width:27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1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身體的界線</w:t>
                      </w:r>
                    </w:p>
                  </w:txbxContent>
                </v:textbox>
                <v:path textpathok="t"/>
                <v:textpath on="t" fitshape="t" string="身體的界線" style="font-family:&quot;文鼎勘亭流&quot;;font-size:12pt"/>
                <v:fill o:detectmouseclick="t" type="solid" color2="#070707"/>
                <v:stroke color="#000099" weight="1908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附件一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9205" cy="313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____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_____</w:t>
      </w:r>
      <w:r>
        <w:rPr>
          <w:rFonts w:ascii="新細明體;PMingLiU" w:hAnsi="新細明體;PMingLiU" w:cs="新細明體;PMingLiU"/>
          <w:color w:val="000000"/>
          <w:sz w:val="28"/>
        </w:rPr>
        <w:t>班姓名</w:t>
      </w:r>
      <w:r>
        <w:rPr>
          <w:rFonts w:cs="新細明體;PMingLiU" w:ascii="新細明體;PMingLiU" w:hAnsi="新細明體;PMingLiU"/>
          <w:color w:val="000000"/>
          <w:sz w:val="28"/>
        </w:rPr>
        <w:t>___________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400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0pt;margin-top:14pt;width:503.95pt;height:53.95pt;mso-wrap-style:none;v-text-anchor:middle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我們的身體是非常寶貴的，找找看哪些地方不可以讓別人隨便碰觸，請用紅筆把它圈出來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7000</wp:posOffset>
            </wp:positionV>
            <wp:extent cx="2682875" cy="2857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1066800" cy="1066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4495800" cy="685800"/>
                <wp:effectExtent l="92075" t="38100" r="60960" b="60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90pt;margin-top:4pt;width:353.95pt;height:53.95pt;mso-wrap-style:none;v-text-anchor:middle" type="_x0000_t134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13pt;width:224.95pt;height:35.95pt;mso-wrap-style:none;v-text-anchor:middle" type="_x0000_t136">
            <v:path textpathok="t"/>
            <v:textpath on="t" fitshape="t" string="危機處理題" style="font-family:&quot;文鼎標楷注音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"/>
        <w:spacing w:lineRule="exact" w:line="400"/>
        <w:ind w:firstLine="48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有一天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獨自一個人在公園裡玩耍，遇見一位帥叔叔。那位帥叔叔和小美聊天聊得很開心，便請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幫忙拿東西，並要帶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去看小狗，熱心的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就跟他走了，可是叔叔卻把小美帶到公園的角落並在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小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身上亂摸、、、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357" w:hanging="357"/>
        <w:rPr/>
      </w:pPr>
      <w:r>
        <w:rPr>
          <w:rFonts w:ascii="新細明體;PMingLiU" w:hAnsi="新細明體;PMingLiU" w:cs="新細明體;PMingLiU"/>
          <w:color w:val="000000"/>
          <w:sz w:val="28"/>
        </w:rPr>
        <w:t>怪叔叔在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小美</w:t>
      </w:r>
      <w:r>
        <w:rPr>
          <w:rFonts w:ascii="新細明體;PMingLiU" w:hAnsi="新細明體;PMingLiU" w:cs="新細明體;PMingLiU"/>
          <w:color w:val="000000"/>
          <w:sz w:val="28"/>
        </w:rPr>
        <w:t>的身上亂摸，你想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小</w:t>
      </w:r>
      <w:r>
        <w:rPr>
          <w:rFonts w:ascii="新細明體;PMingLiU" w:hAnsi="新細明體;PMingLiU" w:cs="新細明體;PMingLiU"/>
          <w:color w:val="000000"/>
          <w:sz w:val="28"/>
        </w:rPr>
        <w:t>美的感覺是怎樣的呢？如果你是小美，你要怎麼樣處理這種狀況？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</w:rPr>
        <w:t>◎</w:t>
      </w:r>
      <w:r>
        <w:rPr>
          <w:rFonts w:ascii="新細明體;PMingLiU" w:hAnsi="新細明體;PMingLiU" w:cs="新細明體;PMingLiU"/>
          <w:color w:val="000000"/>
          <w:sz w:val="28"/>
        </w:rPr>
        <w:t>你認為小美的心情與感覺是</w:t>
      </w:r>
      <w:r>
        <w:rPr>
          <w:rFonts w:ascii="新細明體;PMingLiU" w:hAnsi="新細明體;PMingLiU" w:cs="新細明體;PMingLiU"/>
          <w:color w:val="000000"/>
          <w:sz w:val="28"/>
        </w:rPr>
        <w:t>…</w:t>
      </w:r>
      <w:r>
        <w:rPr>
          <w:rFonts w:cs="新細明體;PMingLiU" w:ascii="新細明體;PMingLiU" w:hAnsi="新細明體;PMingLiU"/>
          <w:color w:val="000000"/>
          <w:sz w:val="28"/>
        </w:rPr>
        <w:t>..</w:t>
      </w:r>
      <w:r>
        <w:rPr>
          <w:rFonts w:ascii="新細明體;PMingLiU" w:hAnsi="新細明體;PMingLiU" w:cs="新細明體;PMingLiU"/>
          <w:color w:val="000000"/>
          <w:sz w:val="28"/>
        </w:rPr>
        <w:t>請打</w:t>
      </w:r>
      <w:r>
        <w:rPr>
          <w:rFonts w:ascii="Wingdings 2" w:hAnsi="Wingdings 2" w:cs="Wingdings 2" w:eastAsia="Wingdings 2"/>
          <w:color w:val="000000"/>
          <w:sz w:val="28"/>
        </w:rPr>
        <w:t>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高興 </w:t>
      </w:r>
      <w:r>
        <w:rPr>
          <w:rFonts w:ascii="Wingdings 2" w:hAnsi="Wingdings 2" w:cs="Wingdings 2" w:eastAsia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生氣 </w:t>
      </w:r>
      <w:r>
        <w:rPr>
          <w:rFonts w:ascii="Wingdings 2" w:hAnsi="Wingdings 2" w:cs="Wingdings 2" w:eastAsia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害怕 </w:t>
      </w:r>
      <w:r>
        <w:rPr>
          <w:rFonts w:ascii="Wingdings 2" w:hAnsi="Wingdings 2" w:cs="Wingdings 2" w:eastAsia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難過 </w:t>
      </w:r>
      <w:r>
        <w:rPr>
          <w:rFonts w:ascii="Wingdings 2" w:hAnsi="Wingdings 2" w:cs="Wingdings 2" w:eastAsia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不舒服 </w:t>
      </w:r>
      <w:r>
        <w:rPr>
          <w:rFonts w:ascii="Wingdings 2" w:hAnsi="Wingdings 2" w:cs="Wingdings 2" w:eastAsia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沒關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我有處理的好方法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6248400" cy="6216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家長簽章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59205" cy="3130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259205" cy="313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505200" cy="571500"/>
                <wp:effectExtent l="9525" t="10160" r="118745" b="1168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1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小心大野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17pt;margin-top:-18pt;width:27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1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小心大野狼</w:t>
                      </w:r>
                    </w:p>
                  </w:txbxContent>
                </v:textbox>
                <v:path textpathok="t"/>
                <v:textpath on="t" fitshape="t" string="小心大野狼" style="font-family:&quot;文鼎勘亭流&quot;;font-size:12pt"/>
                <v:fill o:detectmouseclick="t" type="solid" color2="#070707"/>
                <v:stroke color="#000099" weight="1908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附件二</w:t>
      </w:r>
    </w:p>
    <w:p>
      <w:pPr>
        <w:pStyle w:val="Style15"/>
        <w:numPr>
          <w:ilvl w:val="0"/>
          <w:numId w:val="0"/>
        </w:numPr>
        <w:spacing w:lineRule="exact" w:line="500"/>
        <w:outlineLvl w:val="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</w:t>
      </w:r>
      <w:r>
        <w:rPr>
          <w:rFonts w:cs="新細明體;PMingLiU" w:ascii="新細明體;PMingLiU" w:hAnsi="新細明體;PMingLiU"/>
          <w:color w:val="000000"/>
          <w:sz w:val="28"/>
        </w:rPr>
        <w:t>____</w:t>
      </w:r>
      <w:r>
        <w:rPr>
          <w:rFonts w:ascii="新細明體;PMingLiU" w:hAnsi="新細明體;PMingLiU" w:cs="新細明體;PMingLiU"/>
          <w:color w:val="000000"/>
          <w:sz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</w:rPr>
        <w:t>_____</w:t>
      </w:r>
      <w:r>
        <w:rPr>
          <w:rFonts w:ascii="新細明體;PMingLiU" w:hAnsi="新細明體;PMingLiU" w:cs="新細明體;PMingLiU"/>
          <w:color w:val="000000"/>
          <w:sz w:val="28"/>
        </w:rPr>
        <w:t>班姓名</w:t>
      </w:r>
      <w:r>
        <w:rPr>
          <w:rFonts w:cs="新細明體;PMingLiU" w:ascii="新細明體;PMingLiU" w:hAnsi="新細明體;PMingLiU"/>
          <w:color w:val="000000"/>
          <w:sz w:val="28"/>
        </w:rPr>
        <w:t>___________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</w:p>
    <w:p>
      <w:pPr>
        <w:pStyle w:val="Style15"/>
        <w:spacing w:lineRule="exact" w:line="500"/>
        <w:ind w:left="560" w:hanging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小朋友，下面的動物你覺得是好動物的請打○，你覺得是壞動物的請打╳。</w:t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125095</wp:posOffset>
                </wp:positionV>
                <wp:extent cx="4941570" cy="662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720" cy="662400"/>
                          <a:chOff x="0" y="0"/>
                          <a:chExt cx="4941720" cy="66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75240" y="0"/>
                            <a:ext cx="8190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37840" y="48240"/>
                            <a:ext cx="45576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31560" y="154800"/>
                            <a:ext cx="6890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75640" y="38880"/>
                            <a:ext cx="76572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9880"/>
                            <a:ext cx="61524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9.85pt;width:389.1pt;height:52.15pt" coordorigin="331,197" coordsize="7782,1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7;top:197;width:1289;height:10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30;top:273;width:717;height:9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441;width:1084;height:54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258;width:1205;height:8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1;top:244;width:968;height:92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spacing w:lineRule="exact" w:line="50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 )        (    )        (    )        (    )        (    )</w:t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下面的人，你覺得是壞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野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請圈起來：</w:t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615315" cy="1003300"/>
            <wp:effectExtent l="0" t="0" r="0" b="0"/>
            <wp:wrapTight wrapText="bothSides">
              <wp:wrapPolygon edited="0">
                <wp:start x="-87" y="0"/>
                <wp:lineTo x="-87" y="21544"/>
                <wp:lineTo x="21600" y="21544"/>
                <wp:lineTo x="21600" y="0"/>
                <wp:lineTo x="-8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203200</wp:posOffset>
            </wp:positionV>
            <wp:extent cx="665480" cy="1003300"/>
            <wp:effectExtent l="0" t="0" r="0" b="0"/>
            <wp:wrapTight wrapText="bothSides">
              <wp:wrapPolygon edited="0">
                <wp:start x="-81" y="0"/>
                <wp:lineTo x="-81" y="21544"/>
                <wp:lineTo x="21600" y="21544"/>
                <wp:lineTo x="21600" y="0"/>
                <wp:lineTo x="-81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203200</wp:posOffset>
            </wp:positionV>
            <wp:extent cx="724535" cy="1003300"/>
            <wp:effectExtent l="0" t="0" r="0" b="0"/>
            <wp:wrapTight wrapText="bothSides">
              <wp:wrapPolygon edited="0">
                <wp:start x="-80" y="0"/>
                <wp:lineTo x="-80" y="21543"/>
                <wp:lineTo x="21600" y="21543"/>
                <wp:lineTo x="21600" y="0"/>
                <wp:lineTo x="-8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203200</wp:posOffset>
            </wp:positionV>
            <wp:extent cx="639445" cy="10033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03200</wp:posOffset>
            </wp:positionV>
            <wp:extent cx="612775" cy="1003300"/>
            <wp:effectExtent l="0" t="0" r="0" b="0"/>
            <wp:wrapTight wrapText="bothSides">
              <wp:wrapPolygon edited="0">
                <wp:start x="-57" y="0"/>
                <wp:lineTo x="-57" y="21544"/>
                <wp:lineTo x="21600" y="21544"/>
                <wp:lineTo x="21600" y="0"/>
                <wp:lineTo x="-57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Style15"/>
        <w:spacing w:lineRule="exact" w:line="5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你覺得壞人的長相是怎麼樣？請打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15"/>
        <w:spacing w:lineRule="exact" w:line="54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很帥 </w:t>
      </w:r>
      <w:r>
        <w:rPr>
          <w:rFonts w:ascii="Wingdings 2" w:hAnsi="Wingdings 2" w:cs="Wingdings 2" w:eastAsia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很醜 </w:t>
      </w:r>
      <w:r>
        <w:rPr>
          <w:rFonts w:ascii="Wingdings 2" w:hAnsi="Wingdings 2" w:cs="Wingdings 2" w:eastAsia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很老 </w:t>
      </w:r>
      <w:r>
        <w:rPr>
          <w:rFonts w:ascii="Wingdings 2" w:hAnsi="Wingdings 2" w:cs="Wingdings 2" w:eastAsia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很美 </w:t>
      </w:r>
      <w:r>
        <w:rPr>
          <w:rFonts w:ascii="Wingdings 2" w:hAnsi="Wingdings 2" w:cs="Wingdings 2" w:eastAsia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很兇 </w:t>
      </w:r>
    </w:p>
    <w:p>
      <w:pPr>
        <w:pStyle w:val="Style15"/>
        <w:spacing w:lineRule="exact" w:line="54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現實生活中真正的壞人是怎麼樣？請打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15"/>
        <w:spacing w:lineRule="exact" w:line="540"/>
        <w:rPr/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可以從外表看出來 </w:t>
      </w:r>
      <w:r>
        <w:rPr>
          <w:rFonts w:ascii="Wingdings 2" w:hAnsi="Wingdings 2" w:cs="Wingdings 2" w:eastAsia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沒有辦法從外表去判斷 </w:t>
      </w:r>
    </w:p>
    <w:p>
      <w:pPr>
        <w:pStyle w:val="Style15"/>
        <w:spacing w:lineRule="exact" w:line="5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</w:rPr>
        <w:t>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每個人可能是好人，也可能是壞人。</w:t>
      </w:r>
    </w:p>
    <w:p>
      <w:pPr>
        <w:pStyle w:val="TextBodyIndent"/>
        <w:spacing w:lineRule="exact" w:line="540"/>
        <w:ind w:left="280" w:hanging="28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</w:t>
      </w:r>
      <w:r>
        <w:rPr>
          <w:rFonts w:ascii="新細明體;PMingLiU" w:hAnsi="新細明體;PMingLiU" w:cs="新細明體;PMingLiU" w:eastAsia="新細明體;PMingLiU"/>
          <w:sz w:val="28"/>
        </w:rPr>
        <w:t>我們身邊有一些「大野狼」，你知道他們怎麼靠近我</w:t>
      </w:r>
    </w:p>
    <w:p>
      <w:pPr>
        <w:pStyle w:val="TextBodyIndent"/>
        <w:spacing w:lineRule="exact" w:line="540"/>
        <w:ind w:left="280" w:hanging="280"/>
        <w:rPr/>
      </w:pPr>
      <w:r>
        <w:rPr/>
        <w:t xml:space="preserve"> </w:t>
      </w:r>
      <w:r>
        <w:rPr/>
        <w:t>們嗎？把你認為可能的原因都勾選出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假裝是修瓦斯、修電視的工人，要進來家裡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無原因拿禮物或糖果給你，要你幫他做事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假裝發生車禍，要你幫幫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假裝是問路的路人，要你帶他去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假裝是爸媽的好朋友，要你跟他走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自己再想一個）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305435</wp:posOffset>
                  </wp:positionV>
                  <wp:extent cx="7200900" cy="112839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lineRule="exact" w:line="7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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家長的叮嚀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spacing w:lineRule="exact" w:line="700"/>
        <w:rPr/>
      </w:pPr>
      <w:r>
        <w:rPr>
          <w:rFonts w:eastAsia="Wingdings 2" w:cs="Wingdings 2" w:ascii="Wingdings 2" w:hAnsi="Wingdings 2"/>
          <w:color w:val="000000"/>
        </w:rPr>
        <w:t></w:t>
      </w:r>
      <w:r>
        <w:rPr>
          <w:rFonts w:ascii="新細明體;PMingLiU" w:hAnsi="新細明體;PMingLiU" w:cs="新細明體;PMingLiU"/>
          <w:color w:val="000000"/>
        </w:rPr>
        <w:t xml:space="preserve">家長簽章：                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3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20" w:hanging="0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20" w:hanging="0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20" w:hanging="0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20" w:hanging="0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20" w:hanging="0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20" w:hanging="0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"/>
      <w:lvlJc w:val="left"/>
      <w:pPr>
        <w:tabs>
          <w:tab w:val="num" w:pos="934"/>
        </w:tabs>
        <w:ind w:left="934" w:hanging="454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華康楷書體注音;新細明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新細明體" w:hAnsi="華康標宋體;新細明體" w:eastAsia="華康標宋體;新細明體"/>
      <w:color w:val="000000"/>
      <w:sz w:val="16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15">
    <w:name w:val="註解文字"/>
    <w:basedOn w:val="Normal"/>
    <w:qFormat/>
    <w:pPr/>
    <w:rPr/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der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57:00Z</dcterms:created>
  <dc:creator>aa</dc:creator>
  <dc:description/>
  <cp:keywords/>
  <dc:language>en-US</dc:language>
  <cp:lastModifiedBy>aa</cp:lastModifiedBy>
  <dcterms:modified xsi:type="dcterms:W3CDTF">2011-08-14T14:57:00Z</dcterms:modified>
  <cp:revision>1</cp:revision>
  <dc:subject/>
  <dc:title>一年級  性別平等教育—性侵害防治課程教案設計</dc:title>
</cp:coreProperties>
</file>