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坐式排球規則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一、場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場地為長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尺、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公尺對稱長方形，網高</w:t>
      </w:r>
      <w:r>
        <w:rPr>
          <w:rFonts w:eastAsia="標楷體" w:ascii="標楷體" w:hAnsi="標楷體"/>
          <w:sz w:val="28"/>
        </w:rPr>
        <w:t>1.2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二、比賽時間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場比賽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分三節每節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，中場不休息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球員人數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</w:rPr>
        <w:t>每節下場人數為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人，男女人數不限，惟每人最少下場一次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發球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第一節開始由雙方各派一員猜拳決定場地及發球權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發球採輪動式按照順位發球，發球方得分時由原發球者繼續發球，換邊發球時由下一順位發球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發球者在裁判吹哨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內，可在不違反坐姿原則下任意移動位置發球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發球觸網後落入對隊球區，此球不算得失分，但球權改由對隊獲得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發球時不得採用單手投擲方式，必須採用雙手拋球或將球拋起後以單手擊球方式進行發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擊球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球每一邊須在碰觸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內將球擊回對隊，同一人可連續擊球兩次，除不可持球及接球外，任何擊球方式均可（包含踢球方式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得分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中一律採坐姿，不得站立，若有違例判對隊得一分，球權改由對隊獲得。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</w:rPr>
        <w:t>球碰觸身體前，臀部已離地後再觸球為違例犯規；在擊球後屬於貫性動作之臀部離地不算違例犯規，若採用趴的姿勢，腹部著地，亦不算臀部離地。</w:t>
      </w:r>
    </w:p>
    <w:p>
      <w:pPr>
        <w:pStyle w:val="Normal"/>
        <w:spacing w:lineRule="atLeast" w:line="0"/>
        <w:ind w:left="278" w:firstLine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發球出界、接球落地或失誤均算對隊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發球權歸對方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攻擊一方在攻擊動作進行時碰觸球網判對隊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78" w:firstLine="2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每球每一邊碰觸超過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，判對隊球權及獲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eastAsia="標楷體"/>
          <w:sz w:val="28"/>
        </w:rPr>
        <w:t>七、勝負：累計三局各隊得分，得分較多者獲勝，最後一局結束時若雙方累計得分相同，以時間終了時獲得球權一方及依發球順序規則繼續進行比賽，</w:t>
      </w:r>
      <w:r>
        <w:rPr>
          <w:rFonts w:ascii="標楷體" w:hAnsi="標楷體" w:eastAsia="標楷體"/>
          <w:b/>
          <w:sz w:val="28"/>
        </w:rPr>
        <w:t>先連續得兩分者獲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其他</w:t>
      </w:r>
    </w:p>
    <w:p>
      <w:pPr>
        <w:pStyle w:val="Normal"/>
        <w:spacing w:lineRule="atLeast" w:line="0"/>
        <w:ind w:left="281" w:firstLine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中除受傷無法繼續比賽外，不得換人亦不暫停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比賽各邊隊形不限，除發球順序不可變外，比賽中可以任意變換位置，但移動時不得蹲立或站立。</w:t>
      </w:r>
    </w:p>
    <w:p>
      <w:pPr>
        <w:pStyle w:val="Normal"/>
        <w:spacing w:lineRule="atLeast" w:line="0"/>
        <w:ind w:left="837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第一節比賽結束後雙方換場，第二節比賽結束後由積分落後一方決定是否換場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8:00Z</dcterms:created>
  <dc:creator>東寧訓導處</dc:creator>
  <dc:description/>
  <cp:keywords/>
  <dc:language>en-US</dc:language>
  <cp:lastModifiedBy>TIGER-XP</cp:lastModifiedBy>
  <cp:lastPrinted>2008-05-23T11:00:00Z</cp:lastPrinted>
  <dcterms:modified xsi:type="dcterms:W3CDTF">2008-06-06T03:58:00Z</dcterms:modified>
  <cp:revision>10</cp:revision>
  <dc:subject/>
  <dc:title>坐式排球規則：</dc:title>
</cp:coreProperties>
</file>